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投縣忠信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課程規劃定案及分工表</w:t>
      </w:r>
      <w:r>
        <w:rPr>
          <w:rFonts w:eastAsia="標楷體" w:cs="標楷體" w:ascii="標楷體" w:hAnsi="標楷體"/>
          <w:b/>
          <w:bCs/>
          <w:sz w:val="36"/>
          <w:szCs w:val="36"/>
        </w:rPr>
        <w:t>99.7.3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一】、前言</w:t>
      </w:r>
    </w:p>
    <w:p>
      <w:pPr>
        <w:pStyle w:val="Normal"/>
        <w:snapToGrid w:val="false"/>
        <w:ind w:left="482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備課教師討論事項：體育教學進度（請春發擔任召集人）、綜合領域學校特色課程進度表（請科良擔任召集人）、作文教學規劃及研討紀錄（一到六年級導師共同討論，並互推每次會議主持人及紀錄），藝文深耕計畫討論及說明。</w:t>
      </w:r>
    </w:p>
    <w:p>
      <w:pPr>
        <w:pStyle w:val="Normal"/>
        <w:snapToGrid w:val="false"/>
        <w:ind w:left="482"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彈性課程</w:t>
      </w:r>
      <w:r>
        <w:rPr>
          <w:rFonts w:ascii="標楷體" w:hAnsi="標楷體" w:cs="標楷體" w:eastAsia="標楷體"/>
          <w:bCs/>
          <w:sz w:val="28"/>
          <w:szCs w:val="28"/>
        </w:rPr>
        <w:t>計畫請依據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分工表</w:t>
      </w:r>
      <w:r>
        <w:rPr>
          <w:rFonts w:ascii="標楷體" w:hAnsi="標楷體" w:cs="標楷體" w:eastAsia="標楷體"/>
          <w:bCs/>
          <w:sz w:val="28"/>
          <w:szCs w:val="28"/>
        </w:rPr>
        <w:t>完成各項活動計畫或時程表或課程計畫，於備課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7/3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8/2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繳交書面資料及電子檔，書面資料計畫需核完章以利教導處彙整修正，分工表如後。（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導師請依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年度之任教年級完成彈性課程計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left="482"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領域課程</w:t>
      </w:r>
      <w:r>
        <w:rPr>
          <w:rFonts w:ascii="標楷體" w:hAnsi="標楷體" w:cs="標楷體" w:eastAsia="標楷體"/>
          <w:bCs/>
          <w:sz w:val="28"/>
          <w:szCs w:val="28"/>
        </w:rPr>
        <w:t>計畫請於暑假中完成留校備查，不需列印，並於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8/27</w:t>
      </w:r>
      <w:r>
        <w:rPr>
          <w:rFonts w:ascii="標楷體" w:hAnsi="標楷體" w:cs="標楷體" w:eastAsia="標楷體"/>
          <w:bCs/>
          <w:sz w:val="28"/>
          <w:szCs w:val="28"/>
        </w:rPr>
        <w:t>前寄電子檔至</w:t>
      </w:r>
      <w:r>
        <w:rPr>
          <w:rFonts w:eastAsia="標楷體" w:cs="標楷體" w:ascii="標楷體" w:hAnsi="標楷體"/>
          <w:bCs/>
          <w:sz w:val="28"/>
          <w:szCs w:val="28"/>
        </w:rPr>
        <w:t>t03264</w:t>
      </w:r>
      <w:r>
        <w:rPr>
          <w:rFonts w:ascii="標楷體" w:hAnsi="標楷體" w:cs="標楷體" w:eastAsia="標楷體"/>
          <w:bCs/>
          <w:sz w:val="28"/>
          <w:szCs w:val="28"/>
        </w:rPr>
        <w:t>，請依照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任教年級及領域課程完成領域課程計畫。</w:t>
      </w:r>
    </w:p>
    <w:p>
      <w:pPr>
        <w:pStyle w:val="Normal"/>
        <w:snapToGrid w:val="false"/>
        <w:ind w:left="482"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＊課程計畫的用意在於大家一起討論共同規劃出符合學生需求的課程，一來可在活動前做好萬全準備，二來也讓老師在假期備課中了解彈性課程規劃內容及領域課程內容，並可預先蒐集教學資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二】、</w:t>
      </w:r>
      <w:r>
        <w:rPr>
          <w:rFonts w:ascii="標楷體" w:hAnsi="標楷體" w:cs="標楷體" w:eastAsia="標楷體"/>
          <w:bCs/>
          <w:sz w:val="28"/>
          <w:szCs w:val="28"/>
        </w:rPr>
        <w:t>課程規劃定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域課程規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健體：游泳教學接洽確定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藝術與人文、英文（原任教教師）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綜合：將購買課本以康軒版課程計畫為參考，社團停辦，偶戲與香草利用綜合領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上課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早自習時間及課間活動規劃 </w:t>
      </w:r>
    </w:p>
    <w:tbl>
      <w:tblPr>
        <w:tblW w:w="837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98"/>
        <w:gridCol w:w="1394"/>
        <w:gridCol w:w="1394"/>
        <w:gridCol w:w="1394"/>
        <w:gridCol w:w="13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-730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校園（導護老師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0-750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時間（導護老師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-8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晨讀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語文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課務編排原則討論：任教科目專長意願、考卷出題教材準備份量、合班上課節數規劃（體育、藝文、閩南語、綜合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忠信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一學期學校行事活動分工表</w:t>
      </w:r>
    </w:p>
    <w:tbl>
      <w:tblPr>
        <w:tblW w:w="2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23"/>
        <w:gridCol w:w="3843"/>
        <w:gridCol w:w="963"/>
        <w:gridCol w:w="884"/>
        <w:gridCol w:w="1280"/>
        <w:gridCol w:w="6456"/>
        <w:gridCol w:w="717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830-9909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905-9909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資源回收宣導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環境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912-9909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反毒宣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919-9909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 xml:space="preserve">（三）中秋節主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926-9910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藝競賽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教師節活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003-9910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991010-9910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017-9910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山探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植物及蝶種調查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外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環境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024-9910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衛教宣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031-9911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107-9911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114-991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121-9911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991128-9912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205-9912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212-9912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219-9912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主題活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226-10001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藝競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102-10001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109-10001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學習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1000116-10001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ascii="標楷體" w:hAnsi="標楷體" w:cs="標楷體" w:eastAsia="標楷體"/>
              </w:rPr>
              <w:t>月份慶生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學校行事活動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上合計（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資訊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資訊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 xml:space="preserve">）數學補救教學（ 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節數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低年級 </w:t>
            </w:r>
            <w:r>
              <w:rPr>
                <w:rFonts w:eastAsia="標楷體" w:cs="標楷體" w:ascii="標楷體" w:hAnsi="標楷體"/>
                <w:b/>
                <w:bCs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</w:rPr>
              <w:t>節    中年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4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節    高年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6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sz w:val="36"/>
          <w:szCs w:val="36"/>
        </w:rPr>
        <w:t>忠信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學校行事活動分工</w:t>
      </w:r>
      <w:r>
        <w:rPr/>
        <w:t>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58"/>
        <w:gridCol w:w="3340"/>
        <w:gridCol w:w="890"/>
        <w:gridCol w:w="876"/>
        <w:gridCol w:w="1265"/>
      </w:tblGrid>
      <w:tr>
        <w:trPr>
          <w:trHeight w:val="5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  <w:t>1000211-10002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213100-02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宵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鄉土母語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220-10002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227-10003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交通安全宣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306-10003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藝競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313-10003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人權法治教育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模範生選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1000320-10003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學習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327-10004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偶戲練習  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月份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2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403-10004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410-10004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3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417-10004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424-10004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501-10005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生命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2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1000508-10005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學習評量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515-10005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522-10005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宣導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 xml:space="preserve">防災宣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529-10006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學藝競賽</w:t>
            </w:r>
            <w:r>
              <w:rPr>
                <w:rFonts w:ascii="標楷體" w:hAnsi="標楷體" w:cs="標楷體" w:eastAsia="標楷體"/>
                <w:sz w:val="28"/>
              </w:rPr>
              <w:t>（端午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605-10006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節目準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3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612-10006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畢業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619-10006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預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表</w:t>
            </w:r>
          </w:p>
        </w:tc>
      </w:tr>
      <w:tr>
        <w:trPr>
          <w:trHeight w:val="2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eastAsia="標楷體" w:cs="新細明體;PMingLiU" w:ascii="標楷體" w:hAnsi="標楷體"/>
                <w:color w:val="FF6600"/>
              </w:rPr>
              <w:t>1000626-10006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次學習評量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</w:rPr>
              <w:t>月份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計畫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學校行事活動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上合計（ </w:t>
            </w:r>
            <w:r>
              <w:rPr>
                <w:rFonts w:eastAsia="標楷體" w:cs="標楷體" w:ascii="標楷體" w:hAnsi="標楷體"/>
              </w:rPr>
              <w:t xml:space="preserve">42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34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資訊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資訊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數學補救教學（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節數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低年級 </w:t>
            </w:r>
            <w:r>
              <w:rPr>
                <w:rFonts w:eastAsia="標楷體" w:cs="標楷體" w:ascii="標楷體" w:hAnsi="標楷體"/>
                <w:b/>
                <w:bCs/>
              </w:rPr>
              <w:t>63</w:t>
            </w:r>
            <w:r>
              <w:rPr>
                <w:rFonts w:ascii="標楷體" w:hAnsi="標楷體" w:cs="標楷體" w:eastAsia="標楷體"/>
                <w:b/>
                <w:bCs/>
              </w:rPr>
              <w:t>節    中年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4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節    高年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教師專業社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1"/>
        <w:gridCol w:w="3579"/>
        <w:gridCol w:w="1850"/>
        <w:gridCol w:w="1246"/>
        <w:gridCol w:w="1339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2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報教育實施成果分享與困境研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省思對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師分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3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讀報教育延伸之作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（一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3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讀報教育延伸之作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（二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06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實施現況分享（校內教師分享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例分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師分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9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校內教師討論下學年作文教學計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各年段文體分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協同備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小組研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教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9.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校內教師討論下學年作文教學計畫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各年段題目類型分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協同備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小組研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教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9.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下學年作文教學課程計畫撰寫及文章資料蒐集（作文範本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協同備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小組研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教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班級學生作文先備能力評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回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教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教師對讀報教育及作文教學認知輔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教師輔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辦公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0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讀報教育延伸之作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（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1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生作文表現與教師期待之探究與創新教學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校內教師分享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創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師分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圖書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作文教學成果及學生作品彙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信國小辦公室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570"/>
      </w:pPr>
      <w:rPr/>
    </w:lvl>
    <w:lvl w:ilvl="2">
      <w:start w:val="1"/>
      <w:numFmt w:val="decimal"/>
      <w:lvlText w:val="（%3）"/>
      <w:lvlJc w:val="left"/>
      <w:pPr>
        <w:tabs>
          <w:tab w:val="num" w:pos="1485"/>
        </w:tabs>
        <w:ind w:left="1485" w:hanging="705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3:00Z</dcterms:created>
  <dc:creator>社寮國小</dc:creator>
  <dc:description/>
  <cp:keywords/>
  <dc:language>en-US</dc:language>
  <cp:lastModifiedBy>user</cp:lastModifiedBy>
  <cp:lastPrinted>2009-06-03T08:30:00Z</cp:lastPrinted>
  <dcterms:modified xsi:type="dcterms:W3CDTF">2010-08-10T02:17:00Z</dcterms:modified>
  <cp:revision>12</cp:revision>
  <dc:subject/>
  <dc:title>社寮國小九十五學年度課程規劃討論提案</dc:title>
</cp:coreProperties>
</file>