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南投縣忠信國小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1-12 </w:t>
      </w:r>
      <w:r>
        <w:rPr/>
        <w:t>月份學生校園蝴蝶數量觀察統計表</w:t>
      </w:r>
      <w:r>
        <w:rPr>
          <w:rFonts w:eastAsia="Times New Roman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3"/>
        <w:gridCol w:w="2880"/>
        <w:gridCol w:w="2517"/>
      </w:tblGrid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數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的名字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蝴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蝶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種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鳳蝶、黑鳳蝶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帶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斑蝶、紫蛇目蝶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荷氏黃蝶、台灣黃蝶、淡黃蝶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橘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樺斑蝶、孔雀蛺蝶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紋白蝶、黑點粉蝶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他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枯葉蝶、青帶鳳蝶、白紋鳳蝶、烏鴉鳳蝶、水青粉蝶、白條斑蔭蝶、小灰蝶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59:00Z</dcterms:created>
  <dc:creator>user</dc:creator>
  <dc:description/>
  <cp:keywords/>
  <dc:language>en-US</dc:language>
  <cp:lastModifiedBy>user</cp:lastModifiedBy>
  <dcterms:modified xsi:type="dcterms:W3CDTF">2010-04-04T14:59:00Z</dcterms:modified>
  <cp:revision>2</cp:revision>
  <dc:subject/>
  <dc:title>南投縣忠信國小    年    月份師生校園蝴蝶觀察紀錄表    班級：</dc:title>
</cp:coreProperties>
</file>