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color w:val="666666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36"/>
          <w:szCs w:val="36"/>
        </w:rPr>
        <w:t>忠信國小讀報教育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36"/>
          <w:szCs w:val="36"/>
        </w:rPr>
        <w:t>環境教育主題</w:t>
      </w:r>
    </w:p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>搶救獨角仙　小學生影響全鄉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報導／諶淑婷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為了搶救彰化縣社頭鄉清水岩山區的獨角仙，永靖國小學生邱暐埕寫信向立委陳情，希望大家一起救救獨角仙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根據自由時報報導，邱暐埕在信中指出，清水岩山區的獨角仙、鍬形蟲等昆蟲遭人嚴重濫捕，他希望能把當地白色水銀路燈，改為黃色水銀燈，降低光源強度，讓有趨光性的獨角仙，不再聚集於路燈上，減少被不肖商人捕捉的機會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收到陳情信的立委上週和鄉公所、林務局代表到現場會勘，並召開搶救獨角仙與清水岩自然生態公聽會。會中初步決議，未來繁殖期間，將由參山國家公園風景管理處強化巡邏、研議罰則，希望以高額罰款遏阻濫捕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　　社頭鄉長則表示，經邱暐埕提醒後，公所已開始更換路燈；未來也將持續配合相關單位進行保育工作。由於獨角仙並非保育類動物，還要由縣府農業局評估是否設置保護區。 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彰化沿岸獨有的嘍咕蝦（俗稱蝦猴），過去也因不當捕捉而數量銳減，三年前伸港鄉設立保護區，執行限量捕捉後，數量才逐漸回升。社頭鄉民希望能比照伸港鄉的蝦猴保護區，在清水岩山區規畫「昆蟲復育特定區」予以保護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近十年來，八卦山保育協會積極營造「清水岩獨角仙復育區」，廣植光臘樹進行林地復育，吸引獨角仙前來繁殖，使得當地獨角仙與鍬形蟲族群大增，成為重要的昆蟲生態教育園區，卻也引來商人捕捉。年紀小小的邱暐埕決定寫信求援，希望有決策影響力的人和他一起搶救這些昆蟲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「獨角仙外形討喜，又有特殊的生態教育性，所以這幾年飼養、觀察風氣盛行。市場需求量大，捕捉量自然跟著上升。」特有生物研究保育中心低海拔試驗站主任何健鎔表示，在五六月的夏天夜晚，熟悉獨角仙習性的商人只要守在光臘樹或是路燈下，就可以輕鬆捕捉到大量的獨角仙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喜歡棲息在光臘樹上的獨角仙，幾乎一整個夏天都會待在同一棵樹上活動，包括和同類昆蟲打鬥、交配等。何健鎔建議，除非需要觀察蟲卵、幼蟲的生態變化，否則定點觀察就可以看到昆蟲活潑的行為與活動。可惜目前有獨角仙棲息的樹，也成為商人採集的目標，讓定點觀察的可行性降低不少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昆蟲觀察家張永仁則表示，由於民眾普遍偏好飼養雄性獨角仙，母獨角仙的採集量較低，加上昆蟲繁殖量高，目前獨角仙每年仍有穩定的族群數量，只要商人節制捕捉，臺灣的獨角仙還不至於出現生存危機。「不過，邱暐埕的表現仍然值得鼓勵，他不忽視個人的力量，用心保護整體生態環境！」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由於獨角仙屬於低海拔廣泛型分布的昆蟲，並非保育類昆蟲，目前沒有法規禁止過度捕捉，或是規畫出保護區。何健鎔建議小朋友，學習邱暐埕主動提醒有關單位注意；當地社區也可以團結起來，組成社區巡守隊來遏止濫捕，甚至可以發展成生態教育園區，讓社區居民接受培訓，成為導覽解說員，以社區整體營造的方式，維護獨角仙的生態環境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何健鎔說：「愛昆蟲不代表要把牠們抓回家。」小朋友可以先從觀察開始，以文字或拍照的方式記錄，即使要捕捉飼養，也不能濫捕，觀察結束後也可以再度野放，畢竟昆蟲的壽命雖短，但與人類的生命同樣珍貴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/>
        <w:t>　　張永仁則建議，小朋友若是想飼養、觀察，記得選擇國內品種，拒絕國外進口種類，因為進口的獨角仙一旦野放，可能會對國內的昆蟲生態環境造成衝擊。</w:t>
      </w:r>
      <w:r>
        <w:rPr/>
        <w:br/>
      </w:r>
      <w:r>
        <w:rPr/>
        <w:t>　　在飼養過程中，小朋友也要做好觀察記錄，深入認識昆蟲的生態互動、生命過程，給予適合的生存環境，從觀察、了解到懂得尊重、愛護生命，讓自己擁有保護昆蟲生態的知識與能力。</w:t>
      </w:r>
    </w:p>
    <w:tbl>
      <w:tblPr>
        <w:tblW w:w="4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編輯臺觀點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不論是定點觀察昆蟲，或是飼養觀察其生態變化，都要以尊重物種生命為基礎。濫捕或是不當飼養，絕對不是希望體驗生態之美的你我，想要見到的。學習關愛、尊重和責任，才能讓所有珍貴的生命在大自然永遠生存下去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讀報熱線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喜歡今天的新聞嗎？歡迎來信和記者分享讀後心得或疑問。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>a0202@email.mdnkids.com</w:t>
        </w:r>
      </w:hyperlink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0066FF"/>
          <w:kern w:val="0"/>
          <w:sz w:val="22"/>
        </w:rPr>
        <w:t>謝宏明　宜蘭縣力行國小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■我聽過在鄉下有人會到田地裡抓獨角仙，用樹枝戳玩。保育或傷害動物的行為，關鍵仍在於人。相關單位要從教育及宣導做起，應該將心比心，對昆蟲的生命一樣尊重。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0066FF"/>
          <w:kern w:val="0"/>
          <w:sz w:val="22"/>
        </w:rPr>
        <w:t>何孟耘　新竹縣竹北國小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■獨角仙有堅硬的殼，可以抵擋敵人攻擊，可是卻敵不過黑心商人的手，把牠當作賺錢工具濫捕濫抓，數量銳減。愛牠，就不要傷害牠，讓我們共同搶救獨角仙，讓大自然更多樣吧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0066FF"/>
          <w:kern w:val="0"/>
          <w:sz w:val="22"/>
        </w:rPr>
        <w:t>林晨祥　屏東縣佳義國小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■我和同學在學校常抓獨角仙和甲蟲玩，也會帶回家，玩了一陣子才會將昆蟲放生。沒想到獨角仙和鍬形蟲竟然變成商人濫捕的對象，甚至可能造成蟲蟲危機，我以後不會再去抓獨角仙或鍬形蟲來玩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讀報講堂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保育監督　勿輕忽個人力量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李弘善　臺北縣橫山國小教師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「不要輕忽一個人的力量」，有時靠著一封信，局勢就會為之改變，永靖國小的邱暐埕就是最好的例子。由於目前保育法規尚未完備，許多問題需要你我的監督、發掘，喚醒民眾的良知，小朋友不要忽略自己的力量呵！看完文章，請回答以下問題：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獨角仙喜歡棲息在哪種樹上？目前有民眾在捕捉獨角仙，為什麼牠們的族群數量還算穩定？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如果民眾大量捕捉獨角仙，警察可不可以將他逮捕？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彰化縣的哪一種動物，因為設立保護區以後，族群數量已經逐漸回升？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可以飼養國外品種的獨角仙嗎？請說明原因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0202@email.mdnki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6:00Z</dcterms:created>
  <dc:creator>user</dc:creator>
  <dc:description/>
  <cp:keywords/>
  <dc:language>en-US</dc:language>
  <cp:lastModifiedBy>user</cp:lastModifiedBy>
  <dcterms:modified xsi:type="dcterms:W3CDTF">2010-04-04T15:20:00Z</dcterms:modified>
  <cp:revision>2</cp:revision>
  <dc:subject/>
  <dc:title>搶救獨角仙　小學生影響全鄉</dc:title>
</cp:coreProperties>
</file>