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海洋教育宣導   </w:t>
      </w:r>
      <w:r>
        <w:rPr>
          <w:rFonts w:ascii="標楷體" w:hAnsi="標楷體" w:cs="標楷體" w:eastAsia="標楷體"/>
          <w:sz w:val="32"/>
          <w:szCs w:val="32"/>
        </w:rPr>
        <w:t xml:space="preserve">           主講：鄧秀珍</w:t>
      </w:r>
      <w:r>
        <w:rPr>
          <w:rFonts w:eastAsia="標楷體" w:cs="標楷體" w:ascii="標楷體" w:hAnsi="標楷體"/>
          <w:sz w:val="32"/>
          <w:szCs w:val="32"/>
        </w:rPr>
        <w:t>9811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台灣在哪裡？（海洋資源推廣與應用第七頁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四周環海的台灣，東有太平洋，西為台灣海峽，南有巴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士海峽，北為東海。而南投縣是台灣唯一不臨海的縣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海洋教育知多少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海、愛海、知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海洋教育書籍導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海遊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頑皮小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繽紛的海底世界</w:t>
      </w: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>精彩魚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顏色組成：以斑點呈現偽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顏色訊息：以顏色進行溝通，例如以橫帶代表魚醫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熱力四射的海上活動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浮潛、水上摩托車、衝浪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海洋生態劊子手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垃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漫妙的海洋音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輕鬆一下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水的三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7:00Z</dcterms:created>
  <dc:creator>學生</dc:creator>
  <dc:description/>
  <cp:keywords/>
  <dc:language>en-US</dc:language>
  <cp:lastModifiedBy>學生</cp:lastModifiedBy>
  <cp:lastPrinted>2009-11-10T11:18:00Z</cp:lastPrinted>
  <dcterms:modified xsi:type="dcterms:W3CDTF">2009-11-10T03:20:00Z</dcterms:modified>
  <cp:revision>9</cp:revision>
  <dc:subject/>
  <dc:title/>
</cp:coreProperties>
</file>