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信義鄉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二學期綜合領域自編教材課程設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年級校園香草特色課程     設計者：陳科良</w:t>
      </w:r>
      <w:r>
        <w:rPr/>
        <w:t xml:space="preserve">           </w:t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2880"/>
        <w:gridCol w:w="1620"/>
        <w:gridCol w:w="9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   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方式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接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裡</w:t>
            </w:r>
          </w:p>
          <w:p>
            <w:pPr>
              <w:pStyle w:val="Web"/>
              <w:spacing w:lineRule="atLeast" w:line="360" w:before="2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香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－走訪校園，看看校園裡有哪一些香草植物，並請學生說說認識哪一些香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裡的香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共兩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一步認識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指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資訊科技，搜尋校園裡香草植物，並利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將其製作為專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裡的香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香草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香草達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針對自己搜尋的資料作分享並討論，經由資料分享與討論，建構香草的資料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裡的香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2880"/>
        <w:gridCol w:w="16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香草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香草達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針對自己搜尋的資料作分享並討論，經由資料分享與討論，建構香草的資料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裡的香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信香草解說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情境－每位學生輪流當解說員，解說給其他同學聽，建構香草解說的專業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08:00Z</dcterms:created>
  <dc:creator>Beth</dc:creator>
  <dc:description/>
  <cp:keywords/>
  <dc:language>en-US</dc:language>
  <cp:lastModifiedBy>user</cp:lastModifiedBy>
  <cp:lastPrinted>2005-02-01T14:45:00Z</cp:lastPrinted>
  <dcterms:modified xsi:type="dcterms:W3CDTF">2010-04-04T14:39:00Z</dcterms:modified>
  <cp:revision>3</cp:revision>
  <dc:subject/>
  <dc:title>週別</dc:title>
</cp:coreProperties>
</file>