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屏東縣牡丹鄉高士國小</w:t>
      </w:r>
      <w:r>
        <w:rPr>
          <w:rFonts w:eastAsia="標楷體" w:cs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健康體位實施計畫</w:t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校健康中心業務計畫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現況分析</w:t>
      </w:r>
    </w:p>
    <w:p>
      <w:pPr>
        <w:pStyle w:val="Normal"/>
        <w:spacing w:lineRule="auto" w:line="3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由於能量不平衡所造成的肥胖問題，國內外皆然，根據</w:t>
      </w:r>
      <w:r>
        <w:rPr>
          <w:rFonts w:eastAsia="標楷體"/>
          <w:sz w:val="28"/>
          <w:szCs w:val="28"/>
        </w:rPr>
        <w:t>Trost</w:t>
      </w:r>
      <w:r>
        <w:rPr>
          <w:rFonts w:eastAsia="標楷體"/>
          <w:sz w:val="28"/>
          <w:szCs w:val="28"/>
        </w:rPr>
        <w:t>等人</w:t>
      </w:r>
      <w:r>
        <w:rPr>
          <w:rFonts w:eastAsia="標楷體"/>
          <w:sz w:val="28"/>
          <w:szCs w:val="28"/>
        </w:rPr>
        <w:t>(2001)</w:t>
      </w:r>
      <w:r>
        <w:rPr>
          <w:rFonts w:eastAsia="標楷體"/>
          <w:sz w:val="28"/>
          <w:szCs w:val="28"/>
        </w:rPr>
        <w:t>研究指出，多吃少動是兒童肥胖問題的重要因素。</w:t>
      </w:r>
    </w:p>
    <w:p>
      <w:pPr>
        <w:pStyle w:val="Normal"/>
        <w:spacing w:lineRule="auto" w:line="3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有肥胖的兒童就會有肥胖的成人，故針對中小學生進行健康體位教育，就益顯得其重要性。</w:t>
      </w:r>
    </w:p>
    <w:p>
      <w:pPr>
        <w:pStyle w:val="Normal"/>
        <w:spacing w:lineRule="auto" w:line="3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教育部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度委託陽明大學營造健康體位環境，及其建立執行機制研究顯示，符合身體質量指數之學生約</w:t>
      </w:r>
      <w:r>
        <w:rPr>
          <w:rFonts w:eastAsia="標楷體"/>
          <w:sz w:val="28"/>
          <w:szCs w:val="28"/>
        </w:rPr>
        <w:t>51~59%</w:t>
      </w:r>
      <w:r>
        <w:rPr>
          <w:rFonts w:eastAsia="標楷體"/>
          <w:sz w:val="28"/>
          <w:szCs w:val="28"/>
        </w:rPr>
        <w:t>，亦即仍有約</w:t>
      </w:r>
      <w:r>
        <w:rPr>
          <w:rFonts w:eastAsia="標楷體"/>
          <w:sz w:val="28"/>
          <w:szCs w:val="28"/>
        </w:rPr>
        <w:t>41~49</w:t>
      </w:r>
      <w:r>
        <w:rPr>
          <w:rFonts w:eastAsia="標楷體"/>
          <w:sz w:val="28"/>
          <w:szCs w:val="28"/>
        </w:rPr>
        <w:t>學生屬過重、肥胖或過輕。</w:t>
      </w:r>
    </w:p>
    <w:p>
      <w:pPr>
        <w:pStyle w:val="Normal"/>
        <w:spacing w:lineRule="auto" w:line="3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四、醫生研判學生過重情形，係與青少年飲食西化、過量又缺乏運動有關，以致腰圍橫向發展，也增力未來罹患糖尿病、心臟病的危機。</w:t>
      </w:r>
    </w:p>
    <w:p>
      <w:pPr>
        <w:pStyle w:val="Normal"/>
        <w:spacing w:lineRule="auto" w:line="300"/>
        <w:ind w:left="1078" w:hanging="1078"/>
        <w:rPr/>
      </w:pPr>
      <w:r>
        <w:rPr>
          <w:rFonts w:eastAsia="標楷體"/>
          <w:sz w:val="28"/>
          <w:szCs w:val="28"/>
        </w:rPr>
        <w:t>　五、下表為本校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生體位的統計情形，經由比較後發現，</w:t>
      </w:r>
      <w:r>
        <w:rPr/>
        <w:t>本校過輕比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517"/>
        <w:gridCol w:w="1447"/>
        <w:gridCol w:w="1260"/>
        <w:gridCol w:w="1517"/>
        <w:gridCol w:w="1307"/>
        <w:gridCol w:w="1260"/>
      </w:tblGrid>
      <w:tr>
        <w:trPr>
          <w:trHeight w:val="427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士國小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健康體位情形表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重及肥胖人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瘦及瘦人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人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重及肥胖比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瘦及瘦比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上學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6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6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下學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6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62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過重及肥胖比率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65%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過廋及瘦之比率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62%</w:t>
            </w:r>
          </w:p>
        </w:tc>
      </w:tr>
    </w:tbl>
    <w:p>
      <w:pPr>
        <w:pStyle w:val="Normal"/>
        <w:spacing w:lineRule="auto" w:line="300"/>
        <w:ind w:left="1078" w:hanging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例佔</w:t>
      </w:r>
      <w:r>
        <w:rPr>
          <w:rFonts w:eastAsia="標楷體"/>
          <w:sz w:val="28"/>
          <w:szCs w:val="28"/>
        </w:rPr>
        <w:t>8.62%</w:t>
      </w:r>
      <w:r>
        <w:rPr>
          <w:rFonts w:eastAsia="標楷體"/>
          <w:sz w:val="28"/>
          <w:szCs w:val="28"/>
        </w:rPr>
        <w:t>，適中比例佔</w:t>
      </w:r>
      <w:r>
        <w:rPr>
          <w:rFonts w:eastAsia="標楷體"/>
          <w:sz w:val="28"/>
          <w:szCs w:val="28"/>
        </w:rPr>
        <w:t>76.73%</w:t>
      </w:r>
      <w:r>
        <w:rPr>
          <w:rFonts w:eastAsia="標楷體"/>
          <w:sz w:val="28"/>
          <w:szCs w:val="28"/>
        </w:rPr>
        <w:t>，過重及超重比例佔</w:t>
      </w:r>
      <w:r>
        <w:rPr>
          <w:rFonts w:eastAsia="標楷體"/>
          <w:sz w:val="28"/>
          <w:szCs w:val="28"/>
        </w:rPr>
        <w:t>14.65%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目的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建立學生正確的營養知識和飲食習慣，以控制體重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建置學生體位監測系統及追蹤管理專案，提昇親師生健康體位知能。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  <w:szCs w:val="28"/>
        </w:rPr>
        <w:t>　三、培養學生規律運動習慣，以輔導學生實踐健康體位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對象：全校親師生</w:t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28"/>
          <w:szCs w:val="28"/>
        </w:rPr>
        <w:t>伍、實施期程：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>月</w:t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28"/>
          <w:szCs w:val="28"/>
        </w:rPr>
        <w:t>陸、</w:t>
      </w:r>
      <w:r>
        <w:rPr/>
        <w:t>工作小組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200"/>
        <w:gridCol w:w="565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理本計畫、主持工作小組會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炳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畫協調相關事宜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馨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體育指導、體能評估及協助衛教宣導等事宜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學生午餐情形、日常生活之評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悌維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健康評估、飲食指導及各項相關事宜、資料彙整</w:t>
            </w:r>
          </w:p>
        </w:tc>
      </w:tr>
    </w:tbl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28"/>
          <w:szCs w:val="28"/>
        </w:rPr>
        <w:t>柒、實施策略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調查學生現況提出體位專案管理計畫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建置學生異常體位專案管理機制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推動親師生健康飲食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四、營造健康體位環境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五、營造學生健康體型意識價值觀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六、強化親師生身體活動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實施內容及進度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1200"/>
        <w:gridCol w:w="1200"/>
        <w:gridCol w:w="132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綱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實施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／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／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衛生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健康促進學校「健康體位」工作小組。並擬定行動方案與工作時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相關資料及成立工作小組，以擬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的實施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體重檢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全校學生資料，並完成電腦統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置異常體位管理專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檢查結果異常之學童家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位不良學童予以個案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相關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營養知識及飲食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運動之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體重控制之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實施健康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飲食與營養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康體位議題融入相關之課程教學與學習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合每週三日補助款鮮奶供應培養正確營養知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宣導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相關藝文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營養教育指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發相關宣導單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櫥窗宣導相關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健康體位宣導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健康體位之相關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親師生快活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生跳繩比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過重親師生於課餘時間跑步運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知識擂臺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艾德華剪刀手－主題系列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進修增進學校成員之健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職員羽球賽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學生走路上下學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每週二營養午餐素食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物質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用空間鼓勵親師生於課餘時間多從事室外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社會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感謝狀予熱心參與活動之家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置健康護照紀錄簿，並獎勵實踐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社區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學童參加社區運動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成果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彙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實施健康促進之相關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效益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増強體適能，符合健康體位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提昇學生規律運動人口比率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提昇符合健康體位之學生比率，由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提昇為</w:t>
      </w:r>
      <w:r>
        <w:rPr>
          <w:rFonts w:eastAsia="標楷體"/>
          <w:sz w:val="28"/>
          <w:szCs w:val="28"/>
        </w:rPr>
        <w:t>85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經費來源：由學校相關經費項下支應。</w:t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計畫經陳請校長核定後實施，修正時亦同。</w:t>
      </w:r>
    </w:p>
    <w:p>
      <w:pPr>
        <w:pStyle w:val="Normal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28"/>
          <w:szCs w:val="28"/>
        </w:rPr>
        <w:t>護理師：　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　　　　　　　教導主任　　　　　　　　　校長</w:t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28"/>
          <w:szCs w:val="28"/>
        </w:rPr>
        <w:t>訓導組長：　　　　　　　　　　　總務主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7:00Z</dcterms:created>
  <dc:creator>Test User</dc:creator>
  <dc:description/>
  <cp:keywords/>
  <dc:language>en-US</dc:language>
  <cp:lastModifiedBy>Administrator</cp:lastModifiedBy>
  <cp:lastPrinted>2009-12-10T07:41:00Z</cp:lastPrinted>
  <dcterms:modified xsi:type="dcterms:W3CDTF">2010-11-26T02:47:00Z</dcterms:modified>
  <cp:revision>2</cp:revision>
  <dc:subject/>
  <dc:title>屏東縣牡丹鄉高士國民小學學生健康體位實施計畫</dc:title>
</cp:coreProperties>
</file>