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7429500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293.95pt;height:35.95pt;mso-wrap-style:none;v-text-anchor:middle;mso-position-vertical:top" type="_x0000_t136">
            <v:path textpathok="t"/>
            <v:textpath on="t" fitshape="t" string="健康促進系列活動" style="font-family:&quot;華康墨字體(P)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Times New Roman"/>
        </w:rPr>
        <w:t xml:space="preserve"> </w:t>
      </w:r>
      <w:r>
        <w:rPr>
          <w:rFonts w:eastAsia="華康童童體(P)" w:cs="華康童童體(P)" w:ascii="華康童童體(P)" w:hAnsi="華康童童體(P)"/>
        </w:rPr>
        <w:t xml:space="preserve"> </w:t>
      </w:r>
      <w:r>
        <w:rPr>
          <w:rFonts w:ascii="華康童童體(P)" w:hAnsi="華康童童體(P)" w:eastAsia="華康童童體(P)"/>
          <w:b/>
          <w:color w:val="0000FF"/>
          <w:sz w:val="48"/>
          <w:szCs w:val="48"/>
        </w:rPr>
        <w:t>菸害防治學習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9040" cy="8895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7315200</wp:posOffset>
                </wp:positionV>
                <wp:extent cx="6172200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童童體(P)" w:cs="華康童童體(P)" w:ascii="華康童童體(P)" w:hAnsi="華康童童體(P)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華康童童體(P)" w:cs="華康童童體(P)" w:ascii="華康童童體(P)" w:hAnsi="華康童童體(P)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華康童童體(P)" w:ascii="華康童童體(P)" w:hAnsi="華康童童體(P)"/>
                                <w:b/>
                                <w:sz w:val="40"/>
                                <w:szCs w:val="40"/>
                              </w:rPr>
                              <w:t>1.</w:t>
                            </w:r>
                            <w:r>
                              <w:rPr>
                                <w:rFonts w:ascii="華康童童體(P)" w:hAnsi="華康童童體(P)" w:eastAsia="華康童童體(P)"/>
                                <w:b/>
                                <w:sz w:val="40"/>
                                <w:szCs w:val="40"/>
                              </w:rPr>
                              <w:t>請幫它塗上漂亮的顏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童童體(P)" w:hAnsi="華康童童體(P)" w:eastAsia="華康童童體(P)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童童體(P)" w:cs="華康童童體(P)" w:ascii="華康童童體(P)" w:hAnsi="華康童童體(P)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華康童童體(P)" w:ascii="華康童童體(P)" w:hAnsi="華康童童體(P)"/>
                                <w:b/>
                                <w:sz w:val="40"/>
                                <w:szCs w:val="40"/>
                              </w:rPr>
                              <w:t>2.</w:t>
                            </w:r>
                            <w:r>
                              <w:rPr>
                                <w:rFonts w:ascii="華康童童體(P)" w:hAnsi="華康童童體(P)" w:eastAsia="華康童童體(P)"/>
                                <w:b/>
                                <w:sz w:val="40"/>
                                <w:szCs w:val="40"/>
                              </w:rPr>
                              <w:t>寫下你的個人資料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童童體(P)" w:cs="華康童童體(P)" w:ascii="華康童童體(P)" w:hAnsi="華康童童體(P)"/>
                                <w:sz w:val="40"/>
                                <w:szCs w:val="4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華康童童體(P)" w:cs="華康童童體(P)" w:ascii="華康童童體(P)" w:hAnsi="華康童童體(P)"/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華康童童體(P)" w:hAnsi="華康童童體(P)" w:eastAsia="華康童童體(P)"/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年    班   姓名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童童體(P)" w:hAnsi="華康童童體(P)" w:eastAsia="華康童童體(P)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華康童童體(P)" w:ascii="華康童童體(P)" w:hAnsi="華康童童體(P)"/>
                                <w:b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17pt;mso-wrap-distance-left:9.05pt;mso-wrap-distance-right:9.05pt;mso-wrap-distance-top:0pt;mso-wrap-distance-bottom:0pt;margin-top:57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童童體(P)" w:cs="華康童童體(P)" w:ascii="華康童童體(P)" w:hAnsi="華康童童體(P)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華康童童體(P)" w:cs="華康童童體(P)" w:ascii="華康童童體(P)" w:hAnsi="華康童童體(P)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華康童童體(P)" w:ascii="華康童童體(P)" w:hAnsi="華康童童體(P)"/>
                          <w:b/>
                          <w:sz w:val="40"/>
                          <w:szCs w:val="40"/>
                        </w:rPr>
                        <w:t>1.</w:t>
                      </w:r>
                      <w:r>
                        <w:rPr>
                          <w:rFonts w:ascii="華康童童體(P)" w:hAnsi="華康童童體(P)" w:eastAsia="華康童童體(P)"/>
                          <w:b/>
                          <w:sz w:val="40"/>
                          <w:szCs w:val="40"/>
                        </w:rPr>
                        <w:t>請幫它塗上漂亮的顏色</w:t>
                      </w:r>
                    </w:p>
                    <w:p>
                      <w:pPr>
                        <w:pStyle w:val="Normal"/>
                        <w:rPr>
                          <w:rFonts w:ascii="華康童童體(P)" w:hAnsi="華康童童體(P)" w:eastAsia="華康童童體(P)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華康童童體(P)" w:cs="華康童童體(P)" w:ascii="華康童童體(P)" w:hAnsi="華康童童體(P)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華康童童體(P)" w:ascii="華康童童體(P)" w:hAnsi="華康童童體(P)"/>
                          <w:b/>
                          <w:sz w:val="40"/>
                          <w:szCs w:val="40"/>
                        </w:rPr>
                        <w:t>2.</w:t>
                      </w:r>
                      <w:r>
                        <w:rPr>
                          <w:rFonts w:ascii="華康童童體(P)" w:hAnsi="華康童童體(P)" w:eastAsia="華康童童體(P)"/>
                          <w:b/>
                          <w:sz w:val="40"/>
                          <w:szCs w:val="40"/>
                        </w:rPr>
                        <w:t>寫下你的個人資料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童童體(P)" w:cs="華康童童體(P)" w:ascii="華康童童體(P)" w:hAnsi="華康童童體(P)"/>
                          <w:sz w:val="40"/>
                          <w:szCs w:val="40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華康童童體(P)" w:cs="華康童童體(P)" w:ascii="華康童童體(P)" w:hAnsi="華康童童體(P)"/>
                          <w:b/>
                          <w:sz w:val="40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ascii="華康童童體(P)" w:hAnsi="華康童童體(P)" w:eastAsia="華康童童體(P)"/>
                          <w:b/>
                          <w:sz w:val="40"/>
                          <w:szCs w:val="40"/>
                          <w:u w:val="single"/>
                        </w:rPr>
                        <w:t xml:space="preserve">年    班   姓名          </w:t>
                      </w:r>
                    </w:p>
                    <w:p>
                      <w:pPr>
                        <w:pStyle w:val="Normal"/>
                        <w:rPr>
                          <w:rFonts w:ascii="華康童童體(P)" w:hAnsi="華康童童體(P)" w:eastAsia="華康童童體(P)"/>
                          <w:b/>
                          <w:b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eastAsia="華康童童體(P)" w:ascii="華康童童體(P)" w:hAnsi="華康童童體(P)"/>
                          <w:b/>
                          <w:sz w:val="48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童童體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07:00Z</dcterms:created>
  <dc:creator>yu</dc:creator>
  <dc:description/>
  <cp:keywords/>
  <dc:language>en-US</dc:language>
  <cp:lastModifiedBy>yu</cp:lastModifiedBy>
  <cp:lastPrinted>2009-11-17T22:10:00Z</cp:lastPrinted>
  <dcterms:modified xsi:type="dcterms:W3CDTF">2009-11-17T14:23:00Z</dcterms:modified>
  <cp:revision>4</cp:revision>
  <dc:subject/>
  <dc:title/>
</cp:coreProperties>
</file>