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佛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社會）學習領域課程計畫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89"/>
        <w:gridCol w:w="1016"/>
        <w:gridCol w:w="1260"/>
        <w:gridCol w:w="975"/>
        <w:gridCol w:w="180"/>
        <w:gridCol w:w="540"/>
        <w:gridCol w:w="1260"/>
        <w:gridCol w:w="1408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出版社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，全學期共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教學團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教學團隊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習目標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一）知道臺灣的歷史分期，歸納臺灣的歷史特色，知道探索臺灣歷史的途徑及資料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二）知道臺灣重要的考古遺址，了解臺灣史前時代人類生活的特色，培養對考古遺址應有的態度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三）了解臺灣原住民的分布情形、社會概況與文化特色，知道探索原住民文化的學習資源和途徑，培養尊重不同文化的態度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四）能了解臺灣名稱的由來，知道荷西時期的臺灣歷史和影響，認識與荷西時期相關的古蹟和其意義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五）了解鄭成功驅逐荷蘭人的經過，知道鄭氏時期將漢人政治制度帶入臺灣，認識與鄭氏時期相關的古蹟和其意義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六）知道清朝統治臺灣的態度與影響，了解漢人移民臺灣的原因與情形，了解清朝前期臺灣對外貿易的情形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七）知道臺灣移民社會組織的特色，了解移民社會內部衝突的原因和經過，培養族群和諧共處的態度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八）了解臺灣開放通商港口的原因，以及開港後國際貿易興盛的情形和所帶來的影響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九）了解清朝積極治臺的原因，歸納清末臺灣積極建設的成果，知道清朝統治後期的相關古蹟及意義，並建立感謝先人努力的態度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十）知道臺灣割讓給日本及臺灣民主國建立的緣由，臺灣人民武裝抗日的原因和史實，以及類型與影響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十一）歸納日本統治臺灣的特色、差別待遇的內容，以及皇民化運動的內容與戰爭對臺灣人民的影響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十二）了解日本統治臺灣時期經濟改革的內容、產業發展的特色、以及社會風俗與觀念變遷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十三）了解臺灣光復的由來，知道臺灣的政治發展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十四）認識我國憲法和民主政體、政府的組織與功能、人民的權利和義務。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 能力指標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生存權、身份權與個人尊嚴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找到合適的網站資源、圖書館資源及檔案傳輸等。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</w:rPr>
              <w:t>備   註</w:t>
            </w:r>
          </w:p>
        </w:tc>
      </w:tr>
      <w:tr>
        <w:trPr>
          <w:trHeight w:val="11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追尋先民足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認識臺灣的過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7</w:t>
            </w:r>
            <w:r>
              <w:rPr>
                <w:rFonts w:ascii="新細明體;PMingLiU" w:hAnsi="新細明體;PMingLiU" w:cs="新細明體;PMingLiU"/>
                <w:color w:val="FF000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</w:rPr>
              <w:t>2/11</w:t>
            </w:r>
            <w:r>
              <w:rPr>
                <w:rFonts w:ascii="新細明體;PMingLiU" w:hAnsi="新細明體;PMingLiU" w:cs="新細明體;PMingLiU"/>
                <w:color w:val="FF0000"/>
              </w:rPr>
              <w:t>（四）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追尋先民足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認識臺灣的過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追尋先民足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認識臺灣的過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>
          <w:trHeight w:val="10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追尋先民足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臺灣的史前文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3</w:t>
            </w:r>
            <w:r>
              <w:rPr>
                <w:rFonts w:ascii="新細明體;PMingLiU" w:hAnsi="新細明體;PMingLiU" w:cs="新細明體;PMingLiU"/>
                <w:color w:val="FF000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</w:rPr>
              <w:t>2/19</w:t>
            </w:r>
            <w:r>
              <w:rPr>
                <w:rFonts w:ascii="新細明體;PMingLiU" w:hAnsi="新細明體;PMingLiU" w:cs="新細明體;PMingLiU"/>
                <w:color w:val="FF0000"/>
              </w:rPr>
              <w:t>（五）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追尋先民足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臺灣的史前文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>
          <w:trHeight w:val="12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追尋先民足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三課 豐富多元的原住民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-2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國際勢力的競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荷西時期的統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國際勢力的競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荷西時期的統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國際勢力的競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鄭氏時期的開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第一次定期考查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國際勢力的競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鄭氏時期的開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2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移民的新故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唐山過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料蒐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移民的新故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唐山過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移民的新故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移民的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移民的新故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移民的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現代化的開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大船入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第二次定期考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料蒐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現代化的開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大船入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現代化的開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清末的建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可以決定自我的發展，並且突破傳統風俗或社會制度的期待與限制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 日本統治下的臺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英勇的抗日事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-2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 日本統治下的臺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二課 日本的殖民統治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三課 經濟、社會與文化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台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可以決定自我的發展，並且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 中華民國時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課 光復後的政治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習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我國政府的主要結構與功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研究各種會議、議會或委員會（如學生、教師、家長、社區或地方政府的會議）的基本運作原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列舉我國人民受到憲法所規範的權利與義務，並解釋其內涵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 中華民國時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課 我們的政府與人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第三次定期考查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實作評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-3-1</w:t>
              <w:br/>
              <w:t>4-3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-2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  <w:color w:val="000000"/>
        </w:rPr>
        <w:t>本學期開始四、五、六年級不必再編寫「數學補強課程計畫」，無須在數學領域各週節數上註明為「</w:t>
      </w:r>
      <w:r>
        <w:rPr>
          <w:rFonts w:cs="新細明體;PMingLiU" w:ascii="新細明體;PMingLiU" w:hAnsi="新細明體;PMingLiU"/>
          <w:bCs/>
          <w:color w:val="000000"/>
        </w:rPr>
        <w:t>4+1</w:t>
      </w:r>
      <w:r>
        <w:rPr>
          <w:rFonts w:ascii="新細明體;PMingLiU" w:hAnsi="新細明體;PMingLiU" w:cs="新細明體;PMingLiU"/>
          <w:bCs/>
          <w:color w:val="000000"/>
        </w:rPr>
        <w:t>補強」，</w:t>
      </w:r>
      <w:r>
        <w:rPr>
          <w:rFonts w:ascii="新細明體;PMingLiU" w:hAnsi="新細明體;PMingLiU" w:cs="新細明體;PMingLiU"/>
          <w:b/>
          <w:bCs/>
          <w:color w:val="FF0000"/>
        </w:rPr>
        <w:t>但數學補救教學可註明為「</w:t>
      </w:r>
      <w:r>
        <w:rPr>
          <w:rFonts w:cs="新細明體;PMingLiU" w:ascii="新細明體;PMingLiU" w:hAnsi="新細明體;PMingLiU"/>
          <w:b/>
          <w:bCs/>
          <w:color w:val="FF0000"/>
        </w:rPr>
        <w:t>4+1</w:t>
      </w:r>
      <w:r>
        <w:rPr>
          <w:rFonts w:ascii="新細明體;PMingLiU" w:hAnsi="新細明體;PMingLiU" w:cs="新細明體;PMingLiU"/>
          <w:b/>
          <w:bCs/>
          <w:color w:val="FF0000"/>
        </w:rPr>
        <w:t>補救」。</w:t>
      </w:r>
    </w:p>
    <w:p>
      <w:pPr>
        <w:pStyle w:val="Normal"/>
        <w:ind w:left="120" w:hanging="12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ascii="新細明體;PMingLiU" w:hAnsi="新細明體;PMingLiU" w:cs="新細明體;PMingLiU"/>
        </w:rPr>
        <w:t xml:space="preserve">第七週：第一次定期考查   第十三週：第二次定期考查  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六週：畢業班第三次定期考查  第十九週：第三次定期考查   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6/30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二學期休業式</w:t>
      </w:r>
    </w:p>
    <w:sectPr>
      <w:type w:val="nextPage"/>
      <w:pgSz w:w="11906" w:h="16838"/>
      <w:pgMar w:left="1797" w:right="179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cs="Arial Unicode MS"/>
      <w:color w:val="000000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cs="Arial Unicode MS"/>
      <w:color w:val="000000"/>
      <w:kern w:val="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cs="Arial Unicode MS"/>
      <w:color w:val="000000"/>
      <w:kern w:val="0"/>
    </w:rPr>
  </w:style>
  <w:style w:type="paragraph" w:styleId="Style1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  <w:color w:val="FF0000"/>
      <w:w w:val="90"/>
    </w:rPr>
  </w:style>
  <w:style w:type="paragraph" w:styleId="Style16">
    <w:name w:val="結語"/>
    <w:basedOn w:val="Normal"/>
    <w:qFormat/>
    <w:pPr>
      <w:ind w:left="100" w:hanging="0"/>
    </w:pPr>
    <w:rPr>
      <w:b/>
      <w:bCs/>
      <w:color w:val="FF0000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3:00Z</dcterms:created>
  <dc:creator>佛公教學組</dc:creator>
  <dc:description/>
  <cp:keywords/>
  <dc:language>en-US</dc:language>
  <cp:lastModifiedBy>fokps</cp:lastModifiedBy>
  <cp:lastPrinted>2003-12-29T23:54:00Z</cp:lastPrinted>
  <dcterms:modified xsi:type="dcterms:W3CDTF">2010-01-12T06:30:00Z</dcterms:modified>
  <cp:revision>4</cp:revision>
  <dc:subject/>
  <dc:title>學習領域課程計畫</dc:title>
</cp:coreProperties>
</file>