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b/>
          <w:sz w:val="32"/>
        </w:rPr>
        <w:t>高雄市佛公國民小學九十八學年度第二學期（五）年級課程進度總表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教學者：五年級教學團隊</w:t>
      </w:r>
    </w:p>
    <w:tbl>
      <w:tblPr>
        <w:tblW w:w="31491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27"/>
        <w:gridCol w:w="767"/>
        <w:gridCol w:w="814"/>
        <w:gridCol w:w="573"/>
        <w:gridCol w:w="600"/>
        <w:gridCol w:w="780"/>
        <w:gridCol w:w="7"/>
        <w:gridCol w:w="922"/>
        <w:gridCol w:w="7"/>
        <w:gridCol w:w="993"/>
        <w:gridCol w:w="12"/>
        <w:gridCol w:w="1144"/>
        <w:gridCol w:w="14"/>
        <w:gridCol w:w="1144"/>
        <w:gridCol w:w="16"/>
        <w:gridCol w:w="1503"/>
        <w:gridCol w:w="21"/>
        <w:gridCol w:w="1306"/>
        <w:gridCol w:w="19"/>
        <w:gridCol w:w="1371"/>
        <w:gridCol w:w="27"/>
        <w:gridCol w:w="14"/>
        <w:gridCol w:w="1480"/>
        <w:gridCol w:w="11"/>
        <w:gridCol w:w="8"/>
        <w:gridCol w:w="19"/>
        <w:gridCol w:w="5431"/>
        <w:gridCol w:w="5431"/>
        <w:gridCol w:w="5434"/>
      </w:tblGrid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日 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彈性學習節數</w:t>
            </w:r>
            <w:r>
              <w:rPr>
                <w:rFonts w:ascii="新細明體;PMingLiU" w:hAnsi="新細明體;PMingLiU"/>
                <w:sz w:val="16"/>
                <w:szCs w:val="16"/>
              </w:rPr>
              <w:t>-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每週領域節數</w:t>
            </w:r>
          </w:p>
        </w:tc>
        <w:tc>
          <w:tcPr>
            <w:tcW w:w="10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  域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  <w:sz w:val="16"/>
                <w:szCs w:val="16"/>
              </w:rPr>
              <w:t>-27</w:t>
            </w:r>
          </w:p>
        </w:tc>
        <w:tc>
          <w:tcPr>
            <w:tcW w:w="16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校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年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班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電腦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限可能創意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英語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康軒】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語文</w:t>
            </w:r>
            <w:r>
              <w:rPr>
                <w:rFonts w:ascii="新細明體;PMingLiU" w:hAnsi="新細明體;PMingLiU"/>
                <w:sz w:val="16"/>
                <w:szCs w:val="16"/>
              </w:rPr>
              <w:t>(8)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數學（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南一】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社會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翰林】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自然與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科技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color w:val="0000FF"/>
                <w:sz w:val="16"/>
                <w:szCs w:val="16"/>
              </w:rPr>
              <w:t>康軒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藝術與人文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康軒】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健康與體育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康軒】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翰林】＋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  <w:shd w:fill="D8D8D8" w:val="clear"/>
              </w:rPr>
              <w:t>自編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本國語</w:t>
            </w: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南一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巧兒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康軒】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_Hlk2510108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/2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/27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補上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/1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四）課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登革熱防治（大掃除）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級務處理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發教科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安全說明、上網飆寒假作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1 Today Is Mon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絕句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、絕句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一課 嬰仔搖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 Today Is Mon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生活中的大單位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  <w:br/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生活中的大單位（</w:t>
            </w: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  <w:t>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認識臺灣的過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  <w:t>第一課 認識臺灣的過去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星星知多少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活動一 星星知多少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相招來看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休閒一  起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快樂休閒遊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愛的麵包</w:t>
            </w: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性侵害防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【家政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6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補上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/1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五）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學校系列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視力保健、身高、體重測量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美化布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影像變化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1 Today Is Mon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絕句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1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歲意見多</w:t>
            </w:r>
            <w:r>
              <w:rPr>
                <w:color w:val="0000FF"/>
                <w:sz w:val="16"/>
                <w:szCs w:val="16"/>
              </w:rPr>
              <w:t>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、絕句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3)</w:t>
            </w:r>
            <w:r>
              <w:rPr>
                <w:rFonts w:eastAsia="細明體;MingLiU" w:cs="Arial Unicode MS" w:ascii="細明體;MingLiU" w:hAnsi="細明體;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一課 嬰仔搖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 Today Is Mon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生活中的大單位</w:t>
            </w:r>
            <w:r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  <w:lang w:val="zh-TW"/>
              </w:rPr>
              <w:t>4</w:t>
            </w:r>
            <w:r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  <w:t>1</w:t>
              <w:br/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生活中的大單位（</w:t>
            </w: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  <w:t>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認識臺灣的過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星星知多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星星位置的改變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 尪仔你我他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快樂休閒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創意休閒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交通安全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友伴同行</w:t>
            </w: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性侵害防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/1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補上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/19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五）課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文教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hotoCa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影像變化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 I Go to School by Ca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讀書報告—小飛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男生女生配</w:t>
            </w:r>
            <w:r>
              <w:rPr>
                <w:color w:val="0000FF"/>
                <w:sz w:val="16"/>
                <w:szCs w:val="16"/>
              </w:rPr>
              <w:t>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、讀書報告—小飛俠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3)</w:t>
            </w:r>
            <w:r>
              <w:rPr>
                <w:rFonts w:eastAsia="細明體;MingLiU" w:cs="Arial Unicode MS" w:ascii="細明體;MingLiU" w:hAnsi="細明體;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二課 愛食啥貨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 I Go to School by Ca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小數的加減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  <w:br/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小數的加減（</w:t>
            </w: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性別平等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臺灣的史前文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  <w:t>第二課 臺灣的史前文化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星星位置的改變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活動二 星星位置的改變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尪仔要講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創意休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打羽球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融入一人一運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友伴同行</w:t>
            </w: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美化我的家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美的個人化月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 I Go to School by Ca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開卷有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小四的煩惱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二課 愛食啥貨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家政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 I Go to School by Ca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小數的加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人權】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 追尋先民足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 豐富多元的原住民文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星星位置的改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認識北極星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D8D8D8" w:val="clear"/>
                <w:lang w:val="en-US" w:eastAsia="en-US"/>
              </w:rPr>
              <w:t>【資訊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 後場鑼鼓響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打羽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有話好好說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防疫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登革熱防治之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基本防疫概念（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新細明體;PMingLiU"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思想起</w:t>
            </w: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【性別】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美化我的家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登革熱防治（大掃除）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班級慶生會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美的個人化月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mb Sweeping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媽祖回娘家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三課 青狂狗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mb Sweeping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線對稱圖形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性別平等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荷西時期的統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動物如何求生存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 逗陣來做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有話好好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家暴與離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珍愛家人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防疫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登革熱防治之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基本防疫概念（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美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文化報告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資訊】【性別】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均衡飲食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人文科學園遊會</w:t>
            </w:r>
            <w:r>
              <w:rPr>
                <w:rFonts w:ascii="新細明體;PMingLiU" w:hAnsi="新細明體;PMingLiU"/>
                <w:sz w:val="16"/>
                <w:szCs w:val="16"/>
              </w:rPr>
              <w:t>(7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尼莫的海洋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mb Sweeping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探望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琦君寄小讀者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三課 青狂狗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mb Sweeping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體積的計算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國際勢力的競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荷西時期的統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動物如何求生存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D8D8D8" w:val="clear"/>
                <w:lang w:val="en-US" w:eastAsia="en-US"/>
              </w:rPr>
              <w:t>【性別平等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中的藝術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空間裡的音樂精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活力有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跳出健康舞出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鏗鏘擊拳、擊走壓力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體適能施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小天使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資訊】【性別】【人權】【生涯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  <w:t>【家政實習：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居家的衛生與安全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6"/>
                <w:szCs w:val="16"/>
              </w:rPr>
              <w:t>(1)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/5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民族掃墓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第一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4/6-4/9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班魚活動</w:t>
            </w:r>
            <w:r>
              <w:rPr>
                <w:rFonts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尼莫的海洋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寄小讀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黃金少年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四課 水蛙土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體積的計算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鄭氏時期的開發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【資訊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考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動物如何求生存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中的藝術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 環境與藝術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活力有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拳腳好功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拳擊有氧樂趣多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隱藏的危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文教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人生寫真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父親與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人類文明小百科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四課 水蛙土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分數的乘法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生涯發展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鄭氏時期的開發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動物如何求生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動物如何延續生命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中的藝術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 環境與藝術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人生各階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飲食與成長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反毒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險為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闖關大考驗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飲食文化與節慶食品「春捲」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文教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人生寫真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我扶起了一棵小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中國民俗節日故事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五課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月娘光微微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6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扇形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性別平等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 移民的新故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唐山過臺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動物如何延續生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動物的分類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中的藝術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活動雕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飲食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關懷老年人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闖關大考驗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認識加工食品】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登革熱防治（大掃除）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人生寫真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創意小畫家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五課 月娘光微微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二課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加油小站一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 移民的新故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唐山過臺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動物的分類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的心情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甜蜜的音符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關懷老年人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聰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【人權】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衣物管理自己來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母親節感恩活動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英語村校外教學活動</w:t>
            </w:r>
            <w:r>
              <w:rPr>
                <w:rFonts w:ascii="新細明體;PMingLiU" w:hAnsi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kscap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圖樂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r. Frog Goes to Tow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置及方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秦始皇的地下護衛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三國志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六課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大家來蹉跎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r. Frog Goes to Tow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置及方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小數的乘法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 移民的新故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移民的社會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熱是怎樣傳播的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的心情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 將心比心，演一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為健康把關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資訊駭客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】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穿出年少與活潑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班級慶生會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kscap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圖樂趣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r. Frog Goes to Tow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置及方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神祕的古夫金字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校園活動佈置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六課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大家來蹉跎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r. Frog Goes to Tow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置及方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小數的乘法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 移民的新故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移民的社會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熱是怎樣傳播的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160" w:right="57" w:hanging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的心情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愛要怎麼說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傳接一把罩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資訊駭客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人權】【生涯】【性別】【家政】【資訊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第二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5/18-5/2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獨一無二貓熊悠遊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es Ton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Father Do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重現人間的古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天鵝湖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七課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三个和尚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es Ton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Father Do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百分率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 現代化的開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大船入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第二次定期考查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熱的傳播與保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熱是怎樣傳播的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pacing w:lineRule="atLeast" w:line="0"/>
              <w:ind w:left="252" w:right="57" w:hanging="2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的心情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愛要怎麼說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教育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躲避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大顯身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時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成長計畫總體檢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】【性別】【資訊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志工表揚大會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登革熱防治（大掃除）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獨一無二貓熊悠遊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es Ton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Father Do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憂等生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七課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三个和尚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es Ton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Father Do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百分率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怎樣列式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 現代化的開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大船入港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熱是怎樣傳播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保溫與散熱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  <w:lang w:val="en-US" w:eastAsia="en-US"/>
              </w:rPr>
              <w:t>【資訊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音樂裡的故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大顯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腳下乾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時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成長計畫總體檢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】【性別】【資訊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文教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邀你去海角吹吹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5 Pet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ri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飛度雪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動物故事人格教育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好子兒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5 Pet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ri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9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怎樣列式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性別平等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 現代化的開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清末的建設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保溫與散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生活中常聽見的聲音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音樂裡的故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生病的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給我一杯清淨水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大展身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【家政】【資訊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畢業班第三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6/8-6/11)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命教育、性別平等教育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邀你去海角吹吹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5 Pet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ri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遙遠的友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--</w:t>
            </w:r>
            <w:r>
              <w:rPr>
                <w:color w:val="0000FF"/>
                <w:sz w:val="16"/>
                <w:szCs w:val="16"/>
              </w:rPr>
              <w:t>幾何國三勇士（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第八課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好子兒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5 Pet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ri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體積和容積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【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資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 日本統治下的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英勇的抗日事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【資訊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生活中常聽見的聲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樂音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 編個故事真有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輕聲細語防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還我清新好空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時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大展身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【性別】【家政】【資訊】</w:t>
            </w:r>
          </w:p>
          <w:p>
            <w:pPr>
              <w:pStyle w:val="Normal"/>
              <w:kinsoku w:val="false"/>
              <w:spacing w:lineRule="atLeast" w:line="320"/>
              <w:jc w:val="both"/>
              <w:textAlignment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飲食文化與節慶食品粽子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/16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端午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畢業典禮預演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/17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畢業典禮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藝術家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單元三至五的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冰雹與雪的聯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灣俗語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單元三至五的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體積和容積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【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環境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 日本統治下的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第二課 日本的殖民統治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 經濟、社會與文化發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樂音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圖畫故事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大家一起做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運動新妙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：【家政實習：小廚師（烤肉）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生涯】【家政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班級慶生會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自由軟體教學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單元三至五的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我們住在地球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灣俗語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單元三至五的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單元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長條圖和折線圖（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16"/>
                <w:szCs w:val="16"/>
                <w:lang w:val="zh-TW"/>
              </w:rPr>
              <w:t>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單元 中華民國時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 光復後的政治發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樂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簡易樂器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2"/>
              <w:spacing w:lineRule="atLeast" w:line="0"/>
              <w:ind w:left="-16" w:right="57" w:hanging="3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pacing w:lineRule="atLeast" w:line="0"/>
              <w:ind w:left="-16" w:right="57" w:hanging="3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 圖畫故事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運動新妙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自編：【海岸防衛你我他】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【資訊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第三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/28-6/30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休業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大掃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級務處理</w:t>
            </w: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TEST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單元三至五的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考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考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加油小站二（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單元 中華民國時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 我們的政府與人民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考查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故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 千變萬化演故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魚躍龍門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自編：【探訪海巡署南部地區巡防局】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海洋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】【環境】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】</w:t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308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學期實際上課總節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學期總節數</w:t>
            </w:r>
          </w:p>
        </w:tc>
        <w:tc>
          <w:tcPr>
            <w:tcW w:w="1079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學習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節數</w:t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+18+18=1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63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總節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-1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課程綱要訂定</w:t>
            </w:r>
          </w:p>
        </w:tc>
        <w:tc>
          <w:tcPr>
            <w:tcW w:w="163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-16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-8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8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8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163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備 註</w:t>
            </w:r>
          </w:p>
        </w:tc>
        <w:tc>
          <w:tcPr>
            <w:tcW w:w="14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學期上課總日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9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天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學期上課總節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0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。【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 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＋（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）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）＝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 xml:space="preserve">6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節】 </w:t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 xml:space="preserve">6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節 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族掃墓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 xml:space="preserve">6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第七週：第一次定期考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十三週：第二次定期考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十六週：畢業班第三次定期考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十九週：第三次定期考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第二學期休業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細明體;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color w:val="FF0000"/>
      <w:w w:val="90"/>
      <w:szCs w:val="24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3:00Z</dcterms:created>
  <dc:creator>佛公國小</dc:creator>
  <dc:description/>
  <cp:keywords/>
  <dc:language>en-US</dc:language>
  <cp:lastModifiedBy>school</cp:lastModifiedBy>
  <cp:lastPrinted>2010-01-12T08:49:00Z</cp:lastPrinted>
  <dcterms:modified xsi:type="dcterms:W3CDTF">2010-01-22T06:22:00Z</dcterms:modified>
  <cp:revision>34</cp:revision>
  <dc:subject/>
  <dc:title>93上佛公國小五年級課程進度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