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-516890</wp:posOffset>
                </wp:positionV>
                <wp:extent cx="7105650" cy="49339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0" cy="493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文鼎粗隸" w:hAnsi="文鼎粗隸" w:eastAsia="文鼎粗隸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粗隸" w:hAnsi="文鼎粗隸" w:cs="標楷體" w:eastAsia="文鼎粗隸"/>
                                <w:sz w:val="48"/>
                                <w:szCs w:val="48"/>
                              </w:rPr>
                              <w:t>佛公國小五年  班緊急聯絡單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☆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生姓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☆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座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☆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出生年月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☆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分證字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☆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家長姓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: 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☆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家中電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☆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家長職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: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☆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公司電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: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☆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手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: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☆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家中住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☆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緊急聯絡人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☆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與學生關係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☆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電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☆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手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80" w:hanging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以上各項資料麻煩您詳細填寫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以備不時之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資料內容將為老師妥善保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絕不外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再次感謝您的配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9.5pt;height:388.5pt;mso-wrap-distance-left:9.05pt;mso-wrap-distance-right:9.05pt;mso-wrap-distance-top:0pt;mso-wrap-distance-bottom:0pt;margin-top:-40.7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文鼎粗隸" w:hAnsi="文鼎粗隸" w:eastAsia="文鼎粗隸" w:cs="標楷體"/>
                          <w:sz w:val="48"/>
                          <w:szCs w:val="48"/>
                        </w:rPr>
                      </w:pPr>
                      <w:r>
                        <w:rPr>
                          <w:rFonts w:ascii="文鼎粗隸" w:hAnsi="文鼎粗隸" w:cs="標楷體" w:eastAsia="文鼎粗隸"/>
                          <w:sz w:val="48"/>
                          <w:szCs w:val="48"/>
                        </w:rPr>
                        <w:t>佛公國小五年  班緊急聯絡單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☆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學生姓名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u w:val="single"/>
                        </w:rPr>
                        <w:t xml:space="preserve">                         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☆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座號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☆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出生年月日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u w:val="single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☆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身分證字號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u w:val="single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☆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家長姓名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: 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u w:val="single"/>
                        </w:rPr>
                        <w:t xml:space="preserve">                    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母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u w:val="single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☆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家中電話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u w:val="single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☆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家長職業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: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u w:val="single"/>
                        </w:rPr>
                        <w:t xml:space="preserve">                     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母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u w:val="single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☆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公司電話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: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u w:val="single"/>
                        </w:rPr>
                        <w:t xml:space="preserve">                     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母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u w:val="single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☆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手機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: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u w:val="single"/>
                        </w:rPr>
                        <w:t xml:space="preserve">                         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母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u w:val="single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☆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家中住址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u w:val="single"/>
                        </w:rPr>
                        <w:t xml:space="preserve">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☆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緊急聯絡人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u w:val="single"/>
                        </w:rPr>
                        <w:t xml:space="preserve">                       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☆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與學生關係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☆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電話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u w:val="single"/>
                        </w:rPr>
                        <w:t xml:space="preserve">                             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☆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手機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u w:val="single"/>
                        </w:rPr>
                        <w:t xml:space="preserve">                                 </w:t>
                      </w:r>
                    </w:p>
                    <w:p>
                      <w:pPr>
                        <w:pStyle w:val="Normal"/>
                        <w:spacing w:lineRule="exact" w:line="400"/>
                        <w:ind w:left="280" w:hanging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★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以上各項資料麻煩您詳細填寫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以備不時之需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資料內容將為老師妥善保管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絕不外流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再次感謝您的配合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4626610</wp:posOffset>
                </wp:positionV>
                <wp:extent cx="7105650" cy="4933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0" cy="493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文鼎粗隸" w:hAnsi="文鼎粗隸" w:eastAsia="文鼎粗隸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粗隸" w:hAnsi="文鼎粗隸" w:cs="標楷體" w:eastAsia="文鼎粗隸"/>
                                <w:sz w:val="48"/>
                                <w:szCs w:val="48"/>
                              </w:rPr>
                              <w:t>佛公國小五年  班緊急聯絡單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☆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生姓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☆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座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☆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出生年月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☆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分證字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☆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家長姓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: 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☆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家中電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☆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家長職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: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☆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公司電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: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☆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手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: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☆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家中住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☆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緊急聯絡人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☆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與學生關係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☆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電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☆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手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80" w:hanging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以上各項資料麻煩您詳細填寫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以備不時之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資料內容將為老師妥善保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絕不外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再次感謝您的配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9.5pt;height:388.5pt;mso-wrap-distance-left:9.05pt;mso-wrap-distance-right:9.05pt;mso-wrap-distance-top:0pt;mso-wrap-distance-bottom:0pt;margin-top:364.3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文鼎粗隸" w:hAnsi="文鼎粗隸" w:eastAsia="文鼎粗隸" w:cs="標楷體"/>
                          <w:sz w:val="48"/>
                          <w:szCs w:val="48"/>
                        </w:rPr>
                      </w:pPr>
                      <w:r>
                        <w:rPr>
                          <w:rFonts w:ascii="文鼎粗隸" w:hAnsi="文鼎粗隸" w:cs="標楷體" w:eastAsia="文鼎粗隸"/>
                          <w:sz w:val="48"/>
                          <w:szCs w:val="48"/>
                        </w:rPr>
                        <w:t>佛公國小五年  班緊急聯絡單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☆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學生姓名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u w:val="single"/>
                        </w:rPr>
                        <w:t xml:space="preserve">                         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☆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座號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☆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出生年月日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u w:val="single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☆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身分證字號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u w:val="single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☆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家長姓名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: 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u w:val="single"/>
                        </w:rPr>
                        <w:t xml:space="preserve">                    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母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u w:val="single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☆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家中電話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u w:val="single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☆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家長職業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: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u w:val="single"/>
                        </w:rPr>
                        <w:t xml:space="preserve">                     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母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u w:val="single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☆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公司電話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: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u w:val="single"/>
                        </w:rPr>
                        <w:t xml:space="preserve">                     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母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u w:val="single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☆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手機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: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u w:val="single"/>
                        </w:rPr>
                        <w:t xml:space="preserve">                         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母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u w:val="single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☆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家中住址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u w:val="single"/>
                        </w:rPr>
                        <w:t xml:space="preserve">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☆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緊急聯絡人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u w:val="single"/>
                        </w:rPr>
                        <w:t xml:space="preserve">                       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☆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與學生關係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☆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電話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u w:val="single"/>
                        </w:rPr>
                        <w:t xml:space="preserve">                             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☆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手機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u w:val="single"/>
                        </w:rPr>
                        <w:t xml:space="preserve">                                 </w:t>
                      </w:r>
                    </w:p>
                    <w:p>
                      <w:pPr>
                        <w:pStyle w:val="Normal"/>
                        <w:spacing w:lineRule="exact" w:line="400"/>
                        <w:ind w:left="280" w:hanging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★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以上各項資料麻煩您詳細填寫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以備不時之需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資料內容將為老師妥善保管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絕不外流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再次感謝您的配合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93" w:right="193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31T19:56:00Z</dcterms:created>
  <dc:creator>hotfish</dc:creator>
  <dc:description/>
  <cp:keywords/>
  <dc:language>en-US</dc:language>
  <cp:lastModifiedBy>school</cp:lastModifiedBy>
  <cp:lastPrinted>2007-08-28T10:10:00Z</cp:lastPrinted>
  <dcterms:modified xsi:type="dcterms:W3CDTF">2007-08-28T02:10:00Z</dcterms:modified>
  <cp:revision>6</cp:revision>
  <dc:subject/>
  <dc:title/>
</cp:coreProperties>
</file>