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8pt;margin-top:9pt;width:296.95pt;height:53.95pt;mso-wrap-style:none;v-text-anchor:middle" type="_x0000_t136">
            <v:path textpathok="t"/>
            <v:textpath on="t" fitshape="t" string="我們的班規" style="font-family:&quot;華康儷特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-5715</wp:posOffset>
                </wp:positionV>
                <wp:extent cx="5840730" cy="606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069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新細明體;PMingLiU" w:hAnsi="新細明體;PMingLiU" w:eastAsia="華康行書體" w:cs="新細明體;PMingLiU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華康行書體"/>
                                <w:b/>
                                <w:bCs/>
                                <w:sz w:val="96"/>
                              </w:rPr>
                              <w:t>上課一定要專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華康行書體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bCs/>
                                <w:sz w:val="96"/>
                              </w:rPr>
                              <w:t>準時上學不遲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華康行書體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bCs/>
                                <w:sz w:val="96"/>
                              </w:rPr>
                              <w:t>友愛同學有禮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華康行書體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bCs/>
                                <w:sz w:val="96"/>
                              </w:rPr>
                              <w:t>掃地工作要認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華康行書體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bCs/>
                                <w:sz w:val="96"/>
                              </w:rPr>
                              <w:t>回家功課按時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華康行書體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bCs/>
                                <w:sz w:val="96"/>
                              </w:rPr>
                              <w:t>不在走廊上奔跑</w:t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477.9pt;mso-wrap-distance-left:9.05pt;mso-wrap-distance-right:9.05pt;mso-wrap-distance-top:0pt;mso-wrap-distance-bottom:0pt;margin-top:-0.4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新細明體;PMingLiU" w:hAnsi="新細明體;PMingLiU" w:eastAsia="華康行書體" w:cs="新細明體;PMingLiU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ascii="新細明體;PMingLiU" w:hAnsi="新細明體;PMingLiU" w:cs="新細明體;PMingLiU" w:eastAsia="華康行書體"/>
                          <w:b/>
                          <w:bCs/>
                          <w:sz w:val="96"/>
                        </w:rPr>
                        <w:t>上課一定要專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eastAsia="華康行書體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華康行書體"/>
                          <w:b/>
                          <w:bCs/>
                          <w:sz w:val="96"/>
                        </w:rPr>
                        <w:t>準時上學不遲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eastAsia="華康行書體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華康行書體"/>
                          <w:b/>
                          <w:bCs/>
                          <w:sz w:val="96"/>
                        </w:rPr>
                        <w:t>友愛同學有禮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eastAsia="華康行書體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華康行書體"/>
                          <w:b/>
                          <w:bCs/>
                          <w:sz w:val="96"/>
                        </w:rPr>
                        <w:t>掃地工作要認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eastAsia="華康行書體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華康行書體"/>
                          <w:b/>
                          <w:bCs/>
                          <w:sz w:val="96"/>
                        </w:rPr>
                        <w:t>回家功課按時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eastAsia="華康行書體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華康行書體"/>
                          <w:b/>
                          <w:bCs/>
                          <w:sz w:val="96"/>
                        </w:rPr>
                        <w:t>不在走廊上奔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11:00Z</dcterms:created>
  <dc:creator>hotfish</dc:creator>
  <dc:description/>
  <dc:language>en-US</dc:language>
  <cp:lastModifiedBy>hotfish</cp:lastModifiedBy>
  <cp:lastPrinted>2005-03-30T23:24:00Z</cp:lastPrinted>
  <dcterms:modified xsi:type="dcterms:W3CDTF">2005-03-30T15:24:00Z</dcterms:modified>
  <cp:revision>3</cp:revision>
  <dc:subject/>
  <dc:title/>
</cp:coreProperties>
</file>