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/>
        <w:tc>
          <w:tcPr>
            <w:tcW w:w="11068" w:type="dxa"/>
            <w:gridSpan w:val="2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萬用粗行楷;Arial Unicode MS" w:cs="萬用粗行楷;Arial Unicode MS" w:ascii="萬用粗行楷;Arial Unicode MS" w:hAnsi="萬用粗行楷;Arial Unicode MS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立佛公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作業繳交登記表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曉蓉</w:t>
            </w:r>
          </w:p>
        </w:tc>
      </w:tr>
      <w:tr>
        <w:trPr/>
        <w:tc>
          <w:tcPr>
            <w:tcW w:w="12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週</w:t>
            </w:r>
          </w:p>
        </w:tc>
        <w:tc>
          <w:tcPr>
            <w:tcW w:w="1961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6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  <w:p>
            <w:pPr>
              <w:pStyle w:val="Normal"/>
              <w:ind w:right="113"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ind w:right="113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   日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宗玟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君瑋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偉名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至中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政偉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鈺智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家和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聖偉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宗翰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衛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昱衡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夏祥銘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承憲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仁傑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冠羽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伯哲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嬿祺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燕琳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悅琪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尹婷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夏毓雯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靜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姜楚涵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庭鈺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靜宜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淳云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姵蓉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嘉欣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思吟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廷音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馥薰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宇涵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19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0:00Z</dcterms:created>
  <dc:creator>hotfish</dc:creator>
  <dc:description/>
  <cp:keywords/>
  <dc:language>en-US</dc:language>
  <cp:lastModifiedBy>FreshXP</cp:lastModifiedBy>
  <cp:lastPrinted>2008-08-31T23:06:00Z</cp:lastPrinted>
  <dcterms:modified xsi:type="dcterms:W3CDTF">2008-08-31T15:14:00Z</dcterms:modified>
  <cp:revision>3</cp:revision>
  <dc:subject/>
  <dc:title>星期一</dc:title>
</cp:coreProperties>
</file>