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高雄市佛公國小  五年二班  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外掃區</w:t>
      </w:r>
      <w:r>
        <w:rPr/>
        <w:t>整潔工作檢核表</w:t>
      </w:r>
    </w:p>
    <w:tbl>
      <w:tblPr>
        <w:tblW w:w="101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082"/>
        <w:gridCol w:w="2520"/>
        <w:gridCol w:w="596"/>
        <w:gridCol w:w="597"/>
        <w:gridCol w:w="597"/>
        <w:gridCol w:w="597"/>
        <w:gridCol w:w="598"/>
        <w:gridCol w:w="597"/>
        <w:gridCol w:w="597"/>
        <w:gridCol w:w="597"/>
        <w:gridCol w:w="597"/>
        <w:gridCol w:w="597"/>
      </w:tblGrid>
      <w:tr>
        <w:trPr>
          <w:trHeight w:val="350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者簽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區域負責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負責項目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藝術人文教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古鎔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地（左）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呂宜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地（右）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以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拖地（左）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彥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拖地（右）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彥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前後走廊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潘冠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拖前後走廊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呂宜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玻璃（左前）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阮悅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玻璃（左後）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劉芷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玻璃（右前）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保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玻璃（右後）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陶曉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黑板、桌櫃、倒垃圾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洪孟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延伸走廊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謝宛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拖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延伸走廊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葉俊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拖交通安全室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馮靜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佳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柏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望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歐碩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邊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朱威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邊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韓宜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雅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拖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最認真做事獎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要再加油的人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40"/>
        <w:ind w:left="560" w:hanging="560"/>
        <w:jc w:val="center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258300</wp:posOffset>
                </wp:positionV>
                <wp:extent cx="228600" cy="1143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729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>ps</w:t>
      </w:r>
      <w:r>
        <w:rPr>
          <w:rFonts w:ascii="標楷體" w:hAnsi="標楷體" w:cs="標楷體" w:eastAsia="標楷體"/>
          <w:color w:val="000000"/>
          <w:sz w:val="28"/>
        </w:rPr>
        <w:t xml:space="preserve">： ○表現很好      還好    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ascii="標楷體" w:hAnsi="標楷體" w:cs="標楷體" w:eastAsia="標楷體"/>
          <w:color w:val="000000"/>
          <w:sz w:val="28"/>
        </w:rPr>
        <w:t>要改進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華康中楷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5:00Z</dcterms:created>
  <dc:creator>user</dc:creator>
  <dc:description/>
  <cp:keywords/>
  <dc:language>en-US</dc:language>
  <cp:lastModifiedBy>fokps</cp:lastModifiedBy>
  <dcterms:modified xsi:type="dcterms:W3CDTF">2010-02-23T06:20:00Z</dcterms:modified>
  <cp:revision>3</cp:revision>
  <dc:subject/>
  <dc:title>五年四班─整潔工作意願調查表</dc:title>
</cp:coreProperties>
</file>