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高雄市佛公國小五年二班暑假專題研究報告評分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color w:val="000000"/>
          <w:sz w:val="36"/>
        </w:rPr>
        <w:t>高雄市佛公國小五年二班暑假專題研究報告評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32780</wp:posOffset>
                </wp:positionV>
                <wp:extent cx="6155690" cy="371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  <w:gridCol w:w="601"/>
                              <w:gridCol w:w="601"/>
                              <w:gridCol w:w="601"/>
                              <w:gridCol w:w="601"/>
                              <w:gridCol w:w="6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得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封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標題、作者、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是否美觀完整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目錄編排是否完整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內容是否完整（包含一個主題及各子題）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內容編排是否恰當（子題安排順序、版面安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資料蒐集是否多樣且豐富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資料分類是否完整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專題研究的裝訂是否牢固且美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研究心得是否豐富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資料來源是否有註明清楚出處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整體美編是否漂亮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專  題  研  究  總  得  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292.75pt;mso-wrap-distance-left:9pt;mso-wrap-distance-right:9pt;mso-wrap-distance-top:0pt;mso-wrap-distance-bottom:0pt;margin-top:451.4pt;mso-position-vertical-relative:page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  <w:gridCol w:w="601"/>
                        <w:gridCol w:w="601"/>
                        <w:gridCol w:w="601"/>
                        <w:gridCol w:w="601"/>
                        <w:gridCol w:w="6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評分項目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得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總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封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標題、作者、日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是否美觀完整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目錄編排是否完整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內容是否完整（包含一個主題及各子題）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內容編排是否恰當（子題安排順序、版面安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資料蒐集是否多樣且豐富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資料分類是否完整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專題研究的裝訂是否牢固且美觀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研究心得是否豐富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資料來源是否有註明清楚出處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整體美編是否漂亮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專  題  研  究  總  得  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46480</wp:posOffset>
                </wp:positionV>
                <wp:extent cx="6155690" cy="3717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  <w:gridCol w:w="601"/>
                              <w:gridCol w:w="601"/>
                              <w:gridCol w:w="601"/>
                              <w:gridCol w:w="601"/>
                              <w:gridCol w:w="6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得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封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標題、作者、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是否美觀完整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目錄編排是否完整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內容是否完整（包含一個主題及各子題）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內容編排是否恰當（子題安排順序、版面安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資料蒐集是否多樣且豐富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資料分類是否完整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專題研究的裝訂是否牢固且美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研究心得是否豐富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資料來源是否有註明清楚出處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整體美編是否漂亮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專  題  研  究  總  得  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292.75pt;mso-wrap-distance-left:9pt;mso-wrap-distance-right:9pt;mso-wrap-distance-top:0pt;mso-wrap-distance-bottom:0pt;margin-top:82.4pt;mso-position-vertical-relative:page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  <w:gridCol w:w="601"/>
                        <w:gridCol w:w="601"/>
                        <w:gridCol w:w="601"/>
                        <w:gridCol w:w="601"/>
                        <w:gridCol w:w="6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評分項目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得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總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封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標題、作者、日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是否美觀完整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目錄編排是否完整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內容是否完整（包含一個主題及各子題）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內容編排是否恰當（子題安排順序、版面安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資料蒐集是否多樣且豐富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資料分類是否完整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專題研究的裝訂是否牢固且美觀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研究心得是否豐富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資料來源是否有註明清楚出處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整體美編是否漂亮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專  題  研  究  總  得  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41:00Z</dcterms:created>
  <dc:creator>t1-6</dc:creator>
  <dc:description/>
  <cp:keywords/>
  <dc:language>en-US</dc:language>
  <cp:lastModifiedBy>小籠包</cp:lastModifiedBy>
  <cp:lastPrinted>2008-08-31T21:40:00Z</cp:lastPrinted>
  <dcterms:modified xsi:type="dcterms:W3CDTF">2010-03-19T15:52:00Z</dcterms:modified>
  <cp:revision>4</cp:revision>
  <dc:subject/>
  <dc:title>評分項目</dc:title>
</cp:coreProperties>
</file>