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澎湖縣馬公市馬公國民小學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40"/>
        </w:rPr>
        <w:t>99</w:t>
      </w:r>
      <w:r>
        <w:rPr>
          <w:rFonts w:ascii="標楷體" w:hAnsi="標楷體" w:cs="標楷體" w:eastAsia="標楷體"/>
          <w:b/>
          <w:sz w:val="40"/>
        </w:rPr>
        <w:t>年 度 物 品 採 購 概 算 表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</w:rPr>
        <w:t>中華民國    年　　月　　日</w:t>
      </w:r>
    </w:p>
    <w:tbl>
      <w:tblPr>
        <w:tblW w:w="140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009"/>
        <w:gridCol w:w="151"/>
        <w:gridCol w:w="1859"/>
        <w:gridCol w:w="1021"/>
        <w:gridCol w:w="988"/>
        <w:gridCol w:w="1352"/>
        <w:gridCol w:w="658"/>
        <w:gridCol w:w="1682"/>
        <w:gridCol w:w="327"/>
        <w:gridCol w:w="2011"/>
      </w:tblGrid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品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年度實用數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概算數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 計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     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辦人員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管人員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長官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113" w:right="113" w:hanging="0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本表由各機關視需要情形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附件二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澎湖縣馬公市馬公國民小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40"/>
        </w:rPr>
        <w:t>物　品　請　購　單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購單位：                     中華民國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</w:rPr>
        <w:t>　年　　月　　日　　　　物品請購單編號：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002"/>
        <w:gridCol w:w="704"/>
        <w:gridCol w:w="1298"/>
        <w:gridCol w:w="2002"/>
        <w:gridCol w:w="1552"/>
        <w:gridCol w:w="450"/>
        <w:gridCol w:w="2002"/>
        <w:gridCol w:w="2002"/>
      </w:tblGrid>
      <w:tr>
        <w:trPr>
          <w:trHeight w:val="6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品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用途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規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購數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估金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7" w:after="57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7" w:after="57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計 金 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開請購物品擬動支經費　　　　　　　　　　　　　　      元，查預算　　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容納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29425</wp:posOffset>
                      </wp:positionH>
                      <wp:positionV relativeFrom="paragraph">
                        <wp:posOffset>1270</wp:posOffset>
                      </wp:positionV>
                      <wp:extent cx="431800" cy="492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492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00" w:before="120" w:after="0"/>
                                    <w:rPr/>
                                  </w:pPr>
                                  <w:r>
                                    <w:rPr/>
                                    <w:t>尚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38.75pt;mso-wrap-distance-left:9.05pt;mso-wrap-distance-right:9.05pt;mso-wrap-distance-top:0pt;mso-wrap-distance-bottom:0pt;margin-top:0.1pt;mso-position-vertical-relative:text;margin-left:53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exact" w:line="300" w:before="120" w:after="0"/>
                              <w:rPr/>
                            </w:pPr>
                            <w:r>
                              <w:rPr/>
                              <w:t>尚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無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3" w:hRule="atLeas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7" w:after="57"/>
              <w:ind w:right="113" w:hanging="0"/>
              <w:jc w:val="center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請 購 單 位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7" w:after="57"/>
              <w:ind w:right="113" w:hanging="0"/>
              <w:jc w:val="center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會 計 單 位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7" w:after="57"/>
              <w:ind w:right="113" w:hanging="0"/>
              <w:jc w:val="center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機 關 長 官</w:t>
            </w:r>
          </w:p>
        </w:tc>
      </w:tr>
      <w:tr>
        <w:trPr>
          <w:trHeight w:val="743" w:hRule="atLeas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right="113" w:hanging="0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ind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說明：本單由請購單位填具，送會計單位審核預算可否容納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澎湖縣馬公市馬公國民小學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非  消  耗　品　增　加　單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rPr/>
      </w:pPr>
      <w:r>
        <w:rPr>
          <w:rFonts w:ascii="標楷體" w:hAnsi="標楷體" w:cs="標楷體" w:eastAsia="標楷體"/>
          <w:sz w:val="32"/>
        </w:rPr>
        <w:t>採購或經辦單位：               中華民國　　年　　月　　日　　　非消耗</w:t>
      </w:r>
      <w:r>
        <w:rPr/>
        <w:t>品增加單編號：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137"/>
        <w:gridCol w:w="1137"/>
        <w:gridCol w:w="92"/>
        <w:gridCol w:w="1045"/>
        <w:gridCol w:w="1137"/>
        <w:gridCol w:w="1137"/>
        <w:gridCol w:w="185"/>
        <w:gridCol w:w="952"/>
        <w:gridCol w:w="1137"/>
        <w:gridCol w:w="1137"/>
        <w:gridCol w:w="277"/>
        <w:gridCol w:w="861"/>
        <w:gridCol w:w="1321"/>
        <w:gridCol w:w="1322"/>
      </w:tblGrid>
      <w:tr>
        <w:trPr>
          <w:trHeight w:val="28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物品編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物品名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規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取得日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使用年限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存置地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9" w:right="119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保管或使用單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保管或使用人</w:t>
            </w:r>
          </w:p>
        </w:tc>
      </w:tr>
      <w:tr>
        <w:trPr>
          <w:trHeight w:val="39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採購或經辦單位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會 計 單 位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物品管理單位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保管或使用單位</w:t>
            </w:r>
          </w:p>
        </w:tc>
      </w:tr>
      <w:tr>
        <w:trPr>
          <w:trHeight w:val="284" w:hRule="atLeast"/>
          <w:cantSplit w:val="true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1261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非消耗品採購驗收完畢後，採購單位應將本單、支出憑證及有關文件送會計單位辦理公款核付，並由物品管理單位為物品增加之登記；非消耗品係由其他機關撥交、接管或接受捐贈、廢品加工製成等方式取得者，經辦單位應於取得程序完成後，將本單及有關文件送物品管理單位為物品增加之登記。</w:t>
      </w:r>
    </w:p>
    <w:p>
      <w:pPr>
        <w:pStyle w:val="Normal"/>
        <w:spacing w:lineRule="exact" w:line="400"/>
        <w:ind w:left="1282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非消耗品經物品管理單位完成登記後，送交保管或使用單位於本單簽收，並登錄管理。</w:t>
      </w:r>
    </w:p>
    <w:p>
      <w:pPr>
        <w:pStyle w:val="Normal"/>
        <w:spacing w:lineRule="exact" w:line="600" w:before="113" w:after="113"/>
        <w:rPr/>
      </w:pPr>
      <w:r>
        <w:rPr>
          <w:rFonts w:ascii="標楷體" w:hAnsi="標楷體" w:cs="標楷體" w:eastAsia="標楷體"/>
          <w:sz w:val="32"/>
        </w:rPr>
        <w:t xml:space="preserve">附件四 </w:t>
      </w:r>
    </w:p>
    <w:p>
      <w:pPr>
        <w:pStyle w:val="Normal"/>
        <w:spacing w:lineRule="exact" w:line="600" w:before="113" w:after="113"/>
        <w:ind w:firstLine="120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消耗用品編號（附式一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8890</wp:posOffset>
                </wp:positionV>
                <wp:extent cx="2866390" cy="7473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機關名稱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字軌）　（編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8.85pt;mso-wrap-distance-left:9.05pt;mso-wrap-distance-right:9.05pt;mso-wrap-distance-top:0pt;mso-wrap-distance-bottom:0pt;margin-top:0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（機關名稱）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（字軌）　（編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8890</wp:posOffset>
                </wp:positionV>
                <wp:extent cx="286639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臺北市立圖書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圖總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8.85pt;mso-wrap-distance-left:9.05pt;mso-wrap-distance-right:9.05pt;mso-wrap-distance-top:0pt;mso-wrap-distance-bottom:0pt;margin-top:0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臺北市立圖書館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圖總耗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05pt" to="323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Indent"/>
        <w:spacing w:lineRule="exact" w:line="400"/>
        <w:ind w:left="960" w:hanging="960"/>
        <w:rPr/>
      </w:pPr>
      <w:r>
        <w:rPr>
          <w:sz w:val="32"/>
          <w:szCs w:val="32"/>
        </w:rPr>
        <w:t>說明：假定臺北市立圖書館為機關名稱，其物品編號之字軌「圖總耗」</w:t>
      </w:r>
      <w:r>
        <w:rPr>
          <w:sz w:val="32"/>
          <w:szCs w:val="32"/>
        </w:rPr>
        <w:t>3</w:t>
      </w:r>
      <w:r>
        <w:rPr>
          <w:sz w:val="32"/>
          <w:szCs w:val="32"/>
        </w:rPr>
        <w:t>個字，係指該物品之主管單位為該圖書館之總務組，且屬消耗用品。又其編定號碼「</w:t>
      </w:r>
      <w:r>
        <w:rPr>
          <w:sz w:val="32"/>
          <w:szCs w:val="32"/>
        </w:rPr>
        <w:t>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4</w:t>
      </w:r>
      <w:r>
        <w:rPr>
          <w:sz w:val="32"/>
          <w:szCs w:val="32"/>
        </w:rPr>
        <w:t>」，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之「</w:t>
      </w:r>
      <w:r>
        <w:rPr>
          <w:sz w:val="32"/>
          <w:szCs w:val="32"/>
        </w:rPr>
        <w:t>1</w:t>
      </w:r>
      <w:r>
        <w:rPr>
          <w:sz w:val="32"/>
          <w:szCs w:val="32"/>
        </w:rPr>
        <w:t>」字係種類編號，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之「</w:t>
      </w:r>
      <w:r>
        <w:rPr>
          <w:sz w:val="32"/>
          <w:szCs w:val="32"/>
        </w:rPr>
        <w:t>1</w:t>
      </w:r>
      <w:r>
        <w:rPr>
          <w:sz w:val="32"/>
          <w:szCs w:val="32"/>
        </w:rPr>
        <w:t>」字係分類編號，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之「</w:t>
      </w:r>
      <w:r>
        <w:rPr>
          <w:sz w:val="32"/>
          <w:szCs w:val="32"/>
        </w:rPr>
        <w:t>4</w:t>
      </w:r>
      <w:r>
        <w:rPr>
          <w:sz w:val="32"/>
          <w:szCs w:val="32"/>
        </w:rPr>
        <w:t>」字為品名編號，以上所述編定號碼之含意，為文具類公文用紙中的便條，餘類推。因消耗用品一經領用，即視為消耗，故物品之本身不必加蓋編號標誌。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600" w:before="113" w:after="11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五</w:t>
      </w:r>
    </w:p>
    <w:p>
      <w:pPr>
        <w:pStyle w:val="Normal"/>
        <w:spacing w:lineRule="exact" w:line="600" w:before="113" w:after="113"/>
        <w:ind w:firstLine="120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非消耗品編號（附式二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212090</wp:posOffset>
                </wp:positionV>
                <wp:extent cx="3552190" cy="747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機關名稱）　  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字軌）　（編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8.85pt;mso-wrap-distance-left:9.05pt;mso-wrap-distance-right:9.05pt;mso-wrap-distance-top:0pt;mso-wrap-distance-bottom:0pt;margin-top:16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（機關名稱）　  年　月　日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（字軌）　（編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212090</wp:posOffset>
                </wp:positionV>
                <wp:extent cx="3704590" cy="7473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臺北市立圖書館　○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圖總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58.85pt;mso-wrap-distance-left:9.05pt;mso-wrap-distance-right:9.05pt;mso-wrap-distance-top:0pt;mso-wrap-distance-bottom:0pt;margin-top:16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臺北市立圖書館　○年○月○日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圖總非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4193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05pt" to="368.9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Indent"/>
        <w:spacing w:lineRule="exact" w:line="400"/>
        <w:ind w:left="960" w:hanging="960"/>
        <w:rPr>
          <w:sz w:val="32"/>
          <w:szCs w:val="32"/>
        </w:rPr>
      </w:pPr>
      <w:r>
        <w:rPr>
          <w:sz w:val="32"/>
          <w:szCs w:val="32"/>
        </w:rPr>
        <w:t>說明：假定臺北市立圖書館為機關名稱，該物品並應註明採購之日期，其物品編號之字軌「圖總非」</w:t>
      </w:r>
      <w:r>
        <w:rPr>
          <w:sz w:val="32"/>
          <w:szCs w:val="32"/>
        </w:rPr>
        <w:t>3</w:t>
      </w:r>
      <w:r>
        <w:rPr>
          <w:sz w:val="32"/>
          <w:szCs w:val="32"/>
        </w:rPr>
        <w:t>個字，係指該物品之主管單位為該圖書館之總務組，且屬非消耗品。又其編定號碼「</w:t>
      </w:r>
      <w:r>
        <w:rPr>
          <w:sz w:val="32"/>
          <w:szCs w:val="32"/>
        </w:rPr>
        <w:t>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18</w:t>
      </w:r>
      <w:r>
        <w:rPr>
          <w:sz w:val="32"/>
          <w:szCs w:val="32"/>
        </w:rPr>
        <w:t>」，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同消耗用品之編號方法，但可視事實需要，於編號末尾增添一序數編號，以上所述編定號碼之含意，為非消耗品竹木器類椅子中的第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張摺椅，餘類推。物品編號標籤須黏附於物品本身，質地須經久耐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六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</w:rPr>
        <w:t>澎湖縣馬公市馬公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b/>
          <w:sz w:val="40"/>
        </w:rPr>
        <w:t>非 消 耗 品 盤 點 紀 錄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年　　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627"/>
        <w:gridCol w:w="1374"/>
        <w:gridCol w:w="1373"/>
        <w:gridCol w:w="1016"/>
        <w:gridCol w:w="358"/>
        <w:gridCol w:w="1644"/>
        <w:gridCol w:w="1645"/>
        <w:gridCol w:w="1644"/>
        <w:gridCol w:w="1650"/>
      </w:tblGrid>
      <w:tr>
        <w:trPr>
          <w:trHeight w:val="6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品編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品名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  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 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  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取得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20" w:right="120" w:hanging="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年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存置地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20" w:right="120" w:hanging="0"/>
              <w:jc w:val="center"/>
              <w:rPr>
                <w:rFonts w:ascii="標楷體" w:hAnsi="標楷體" w:eastAsia="標楷體" w:cs="標楷體"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盤點結果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w w:val="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66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盤  點  人  員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監  盤  人  員</w:t>
            </w:r>
          </w:p>
        </w:tc>
      </w:tr>
      <w:tr>
        <w:trPr/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盤點紀錄由盤點人員依據非消耗品清冊辦理盤點，並由機關長官指定政風、主（會）計、檢核或稽核單位派員監盤。</w:t>
      </w:r>
    </w:p>
    <w:p>
      <w:pPr>
        <w:pStyle w:val="Normal"/>
        <w:spacing w:lineRule="exact" w:line="400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盤點完竣後，物品管理單位應將盤存情形連同本盤點紀錄，報請機關首長核閱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澎湖縣馬公市馬公國民小學</w:t>
      </w:r>
    </w:p>
    <w:p>
      <w:pPr>
        <w:pStyle w:val="Normal"/>
        <w:spacing w:lineRule="exact" w:line="500" w:before="0" w:after="10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領用單位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b/>
          <w:sz w:val="40"/>
        </w:rPr>
        <w:t>領　物　單</w:t>
      </w:r>
    </w:p>
    <w:p>
      <w:pPr>
        <w:pStyle w:val="Normal"/>
        <w:spacing w:lineRule="exact" w:line="360" w:before="0" w:after="1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領用人：                                                          領物單編號：</w:t>
      </w:r>
    </w:p>
    <w:tbl>
      <w:tblPr>
        <w:tblW w:w="137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2296"/>
        <w:gridCol w:w="2296"/>
        <w:gridCol w:w="2295"/>
        <w:gridCol w:w="2296"/>
        <w:gridCol w:w="229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用 日 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 品 編 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 品 名 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  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用 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 發 數</w:t>
            </w:r>
          </w:p>
        </w:tc>
      </w:tr>
      <w:tr>
        <w:trPr>
          <w:trHeight w:val="28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用  單  位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核  發  單  位</w:t>
            </w:r>
          </w:p>
        </w:tc>
      </w:tr>
      <w:tr>
        <w:trPr>
          <w:trHeight w:val="580" w:hRule="atLeast"/>
        </w:trPr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單為核發消耗用品之依據，領用人須填列本單申領，始得發給。</w:t>
      </w:r>
    </w:p>
    <w:p>
      <w:pPr>
        <w:pStyle w:val="Normal"/>
        <w:spacing w:lineRule="exact" w:line="400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領用人於本單簽章後，應經單位主管審核蓋章，再送物品管理單位核發。</w:t>
      </w:r>
    </w:p>
    <w:p>
      <w:pPr>
        <w:pStyle w:val="Normal"/>
        <w:spacing w:lineRule="exact" w:line="400"/>
        <w:ind w:left="1282" w:hanging="32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為利領用物品歸類統計，採人工紙本作業者，原則上以一物一單方式處理，但採電腦管理作業者，得依電腦化系統設計功能處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澎湖縣馬公市馬公國民小學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非  消  耗　品　移　動　單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rPr/>
      </w:pPr>
      <w:r>
        <w:rPr>
          <w:rFonts w:ascii="標楷體" w:hAnsi="標楷體" w:cs="標楷體" w:eastAsia="標楷體"/>
          <w:sz w:val="32"/>
        </w:rPr>
        <w:t>保管或使用單位：               中華民國　　年　　月　　日　　非消耗</w:t>
      </w:r>
      <w:r>
        <w:rPr/>
        <w:t>品移動單編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553"/>
        <w:gridCol w:w="1552"/>
        <w:gridCol w:w="1552"/>
        <w:gridCol w:w="770"/>
        <w:gridCol w:w="782"/>
        <w:gridCol w:w="1552"/>
        <w:gridCol w:w="1552"/>
        <w:gridCol w:w="1552"/>
        <w:gridCol w:w="1541"/>
      </w:tblGrid>
      <w:tr>
        <w:trPr>
          <w:trHeight w:val="68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物品編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物品名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 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領用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移動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移置地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移 出 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spacing w:val="-24"/>
                <w:w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移 入 人</w:t>
            </w:r>
          </w:p>
        </w:tc>
      </w:tr>
      <w:tr>
        <w:trPr>
          <w:trHeight w:val="39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pacing w:val="-24"/>
                <w:w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4"/>
                <w:w w:val="6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保管或使用單位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物品管理單位</w:t>
            </w:r>
          </w:p>
        </w:tc>
      </w:tr>
      <w:tr>
        <w:trPr>
          <w:trHeight w:val="284" w:hRule="atLeast"/>
          <w:cantSplit w:val="true"/>
        </w:trPr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單為</w:t>
      </w:r>
      <w:r>
        <w:rPr>
          <w:rFonts w:ascii="標楷體" w:hAnsi="標楷體" w:cs="標楷體" w:eastAsia="標楷體"/>
          <w:sz w:val="32"/>
        </w:rPr>
        <w:t>保管或使用</w:t>
      </w:r>
      <w:r>
        <w:rPr>
          <w:rFonts w:ascii="標楷體" w:hAnsi="標楷體" w:cs="標楷體" w:eastAsia="標楷體"/>
          <w:sz w:val="32"/>
          <w:szCs w:val="32"/>
        </w:rPr>
        <w:t>非消耗品異動之依據，交還</w:t>
      </w:r>
      <w:r>
        <w:rPr>
          <w:rFonts w:ascii="標楷體" w:hAnsi="標楷體" w:cs="標楷體" w:eastAsia="標楷體"/>
          <w:sz w:val="32"/>
        </w:rPr>
        <w:t>保管或使用</w:t>
      </w:r>
      <w:r>
        <w:rPr>
          <w:rFonts w:ascii="標楷體" w:hAnsi="標楷體" w:cs="標楷體" w:eastAsia="標楷體"/>
          <w:sz w:val="32"/>
          <w:szCs w:val="32"/>
        </w:rPr>
        <w:t>非消耗品、保管人或使用人變更時均須填列本單，送物品管理單位變更列管資料。</w:t>
      </w:r>
    </w:p>
    <w:p>
      <w:pPr>
        <w:pStyle w:val="Normal"/>
        <w:spacing w:lineRule="exact" w:line="400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交還</w:t>
      </w:r>
      <w:r>
        <w:rPr>
          <w:rFonts w:ascii="標楷體" w:hAnsi="標楷體" w:cs="標楷體" w:eastAsia="標楷體"/>
          <w:sz w:val="32"/>
        </w:rPr>
        <w:t>保管或使用</w:t>
      </w:r>
      <w:r>
        <w:rPr>
          <w:rFonts w:ascii="標楷體" w:hAnsi="標楷體" w:cs="標楷體" w:eastAsia="標楷體"/>
          <w:sz w:val="32"/>
          <w:szCs w:val="32"/>
        </w:rPr>
        <w:t>非消耗品者，由交還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同移出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於本單簽章，經單位主管核章同意後，再送物品管理單位登錄。</w:t>
      </w:r>
    </w:p>
    <w:p>
      <w:pPr>
        <w:pStyle w:val="Normal"/>
        <w:spacing w:lineRule="exact" w:line="400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保管人或使用人變更者，由移出人、移入人於本單簽章，經單位主管核章同意後，再送物品管理單位登錄變更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九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 xml:space="preserve">澎湖縣馬公市馬公國民小學      </w:t>
      </w:r>
      <w:r>
        <w:rPr>
          <w:rFonts w:ascii="標楷體" w:hAnsi="標楷體" w:cs="標楷體" w:eastAsia="標楷體"/>
          <w:sz w:val="32"/>
        </w:rPr>
        <w:t xml:space="preserve">   物品編號</w:t>
      </w:r>
      <w:r>
        <w:rPr>
          <w:rFonts w:ascii="標楷體" w:hAnsi="標楷體" w:cs="標楷體" w:eastAsia="標楷體"/>
          <w:sz w:val="32"/>
          <w:u w:val="single"/>
        </w:rPr>
        <w:t>　　　　　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sz w:val="32"/>
        </w:rPr>
        <w:t>　　　　　　　　　　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b/>
          <w:sz w:val="40"/>
        </w:rPr>
        <w:t>消 耗 用 品 收 發 分 類 帳</w:t>
      </w:r>
      <w:r>
        <w:rPr>
          <w:rFonts w:ascii="標楷體" w:hAnsi="標楷體" w:cs="標楷體" w:eastAsia="標楷體"/>
          <w:sz w:val="32"/>
        </w:rPr>
        <w:t>　　     物品名稱</w:t>
      </w:r>
      <w:r>
        <w:rPr>
          <w:rFonts w:ascii="標楷體" w:hAnsi="標楷體" w:cs="標楷體" w:eastAsia="標楷體"/>
          <w:sz w:val="32"/>
          <w:u w:val="single"/>
        </w:rPr>
        <w:t>　　　　　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sz w:val="32"/>
          <w:u w:val="single"/>
        </w:rPr>
        <w:t>　　　　　　　　　　　　　　　　　中華民國　　　　年度　　　　　　  　  單位</w:t>
      </w:r>
      <w:r>
        <w:rPr/>
        <w:t>　　　　　</w:t>
      </w:r>
    </w:p>
    <w:tbl>
      <w:tblPr>
        <w:tblW w:w="138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2333"/>
        <w:gridCol w:w="1447"/>
        <w:gridCol w:w="1080"/>
        <w:gridCol w:w="1080"/>
        <w:gridCol w:w="2160"/>
        <w:gridCol w:w="1548"/>
        <w:gridCol w:w="2156"/>
      </w:tblGrid>
      <w:tr>
        <w:trPr>
          <w:cantSplit w:val="true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收入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出</w:t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餘額</w:t>
            </w:r>
          </w:p>
        </w:tc>
      </w:tr>
      <w:tr>
        <w:trPr>
          <w:trHeight w:val="53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驗收單編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數  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物單編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數  量</w:t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數  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本月收發結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XXX</w:t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轉入下月餘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XXX</w:t>
            </w:r>
          </w:p>
        </w:tc>
      </w:tr>
    </w:tbl>
    <w:p>
      <w:pPr>
        <w:pStyle w:val="Normal"/>
        <w:spacing w:lineRule="exact" w:line="40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分類帳按物品種類分戶記載，收入應憑驗收單，發出應憑領物單，分別登帳。</w:t>
      </w:r>
    </w:p>
    <w:p>
      <w:pPr>
        <w:pStyle w:val="Normal"/>
        <w:spacing w:lineRule="exact" w:line="400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驗收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機關實際使用單據為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領物單應由物品管理單位加具編號登載於本分類帳，該單據並應留供物品檢核查對。</w:t>
      </w:r>
    </w:p>
    <w:p>
      <w:pPr>
        <w:pStyle w:val="Normal"/>
        <w:spacing w:lineRule="exact" w:line="400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登記工作應隨收隨登，隨發隨登，不得積壓、遺漏或錯誤。</w:t>
      </w:r>
    </w:p>
    <w:p>
      <w:pPr>
        <w:pStyle w:val="Normal"/>
        <w:spacing w:lineRule="exact" w:line="400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消耗用品之收發於每月終了結計一次，物品管理單位並應依據本分類帳編製「消耗用品收發月報表」，於次月十日以前報請機關首長核閱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十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澎湖縣馬公市馬公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非　消　耗　品　清  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144"/>
        <w:gridCol w:w="1145"/>
        <w:gridCol w:w="969"/>
        <w:gridCol w:w="969"/>
        <w:gridCol w:w="969"/>
        <w:gridCol w:w="969"/>
        <w:gridCol w:w="969"/>
        <w:gridCol w:w="1137"/>
        <w:gridCol w:w="1136"/>
        <w:gridCol w:w="1137"/>
        <w:gridCol w:w="1136"/>
        <w:gridCol w:w="1134"/>
      </w:tblGrid>
      <w:tr>
        <w:trPr>
          <w:trHeight w:val="84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消耗品增加單編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品</w:t>
            </w:r>
          </w:p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品</w:t>
            </w:r>
          </w:p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取得</w:t>
            </w:r>
          </w:p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pacing w:val="-2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存置</w:t>
            </w:r>
          </w:p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pacing w:val="-2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或使用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管或使用人</w:t>
            </w:r>
          </w:p>
        </w:tc>
      </w:tr>
      <w:tr>
        <w:trPr>
          <w:trHeight w:val="39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本清冊由物品管理單位依據非消耗品增加單登錄管理，並據以辦理非消耗品盤點或報廢作業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十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澎湖縣馬公市馬公國民小學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</w:rPr>
        <w:t>消 耗 用 品 收 發 月 報 表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華民國　　年　　月　　 　　　　　　編表日期：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20"/>
        <w:gridCol w:w="540"/>
        <w:gridCol w:w="2041"/>
        <w:gridCol w:w="479"/>
        <w:gridCol w:w="1562"/>
        <w:gridCol w:w="2041"/>
        <w:gridCol w:w="579"/>
        <w:gridCol w:w="1462"/>
        <w:gridCol w:w="2042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物品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月結存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月收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月發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月結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85" w:after="85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製表人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複核人：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事務主管：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長官：</w:t>
            </w:r>
          </w:p>
        </w:tc>
      </w:tr>
    </w:tbl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ascii="標楷體" w:hAnsi="標楷體" w:cs="標楷體" w:eastAsia="標楷體"/>
          <w:sz w:val="32"/>
        </w:rPr>
        <w:t>事務主管係指秘書或總務單位主辦物品管理人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</w:rPr>
        <w:t xml:space="preserve">附件十二                    </w:t>
      </w:r>
      <w:r>
        <w:rPr>
          <w:rFonts w:ascii="標楷體" w:hAnsi="標楷體" w:cs="標楷體" w:eastAsia="標楷體"/>
          <w:b/>
          <w:sz w:val="40"/>
        </w:rPr>
        <w:t>澎湖縣馬公市馬公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各單位領用消耗用品統計表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 xml:space="preserve">中華民國　　年　　月　　 　　　　　　編表日期：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0"/>
        <w:gridCol w:w="1320"/>
        <w:gridCol w:w="1321"/>
        <w:gridCol w:w="239"/>
        <w:gridCol w:w="1082"/>
        <w:gridCol w:w="1321"/>
        <w:gridCol w:w="1320"/>
        <w:gridCol w:w="459"/>
        <w:gridCol w:w="862"/>
        <w:gridCol w:w="1321"/>
        <w:gridCol w:w="1321"/>
      </w:tblGrid>
      <w:tr>
        <w:trPr>
          <w:trHeight w:val="1787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596900" cy="482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6880" cy="482760"/>
                                <a:chOff x="0" y="0"/>
                                <a:chExt cx="596880" cy="48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22860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22860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pt;margin-top:9pt;width:47pt;height:38pt" coordorigin="2400,180" coordsize="940,7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00;top:180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60;top:180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80;top:540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40;top:540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14300</wp:posOffset>
                      </wp:positionV>
                      <wp:extent cx="482600" cy="482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760" cy="482760"/>
                                <a:chOff x="0" y="0"/>
                                <a:chExt cx="482760" cy="48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pt;margin-top:9pt;width:38pt;height:38pt" coordorigin="1320,180" coordsize="760,760">
                      <v:shape id="shape_0" stroked="f" o:allowincell="f" style="position:absolute;left:1320;top:180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80;top:540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3535</wp:posOffset>
                      </wp:positionV>
                      <wp:extent cx="939800" cy="7112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9960" cy="711360"/>
                                <a:chOff x="0" y="0"/>
                                <a:chExt cx="939960" cy="71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22860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45720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45720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457200"/>
                                  <a:ext cx="254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7.05pt;width:74pt;height:56pt" coordorigin="0,541" coordsize="1480,1120">
                      <v:shape id="shape_0" stroked="f" o:allowincell="f" style="position:absolute;left:0;top:541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0;top:541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0;top:901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0;top:901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261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0;top:1261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0;top:1261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80;top:1261;width:399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72970" cy="1143000"/>
                      <wp:effectExtent l="2540" t="4445" r="381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2960" cy="1143000"/>
                                <a:chOff x="0" y="0"/>
                                <a:chExt cx="217296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0560" y="0"/>
                                  <a:ext cx="10224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7296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71.05pt;height:89.95pt" coordorigin="0,0" coordsize="3421,1799">
                      <v:line id="shape_0" from="1812,0" to="3421,17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0" to="3421,17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製表人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複核人：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事務主管：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 w:before="85" w:after="85"/>
              <w:ind w:left="50" w:right="50" w:hanging="0"/>
              <w:rPr/>
            </w:pPr>
            <w:r>
              <w:rPr>
                <w:rFonts w:ascii="標楷體" w:hAnsi="標楷體" w:cs="標楷體" w:eastAsia="標楷體"/>
                <w:sz w:val="32"/>
              </w:rPr>
              <w:t>機關長官：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十三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澎湖縣馬公市馬公國民小學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jc w:val="center"/>
        <w:rPr/>
      </w:pPr>
      <w:r>
        <w:rPr>
          <w:rFonts w:ascii="標楷體" w:hAnsi="標楷體" w:cs="標楷體" w:eastAsia="標楷體"/>
          <w:b/>
          <w:sz w:val="40"/>
        </w:rPr>
        <w:t>物　品　報  廢　單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rPr/>
      </w:pPr>
      <w:r>
        <w:rPr>
          <w:rFonts w:ascii="標楷體" w:hAnsi="標楷體" w:cs="標楷體" w:eastAsia="標楷體"/>
          <w:sz w:val="32"/>
        </w:rPr>
        <w:t>申請報廢單位：                 中華民國　　年　　月　　日　　　　物品報廢</w:t>
      </w:r>
      <w:r>
        <w:rPr/>
        <w:t>單編號：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389"/>
        <w:gridCol w:w="726"/>
        <w:gridCol w:w="200"/>
        <w:gridCol w:w="926"/>
        <w:gridCol w:w="926"/>
        <w:gridCol w:w="1389"/>
        <w:gridCol w:w="63"/>
        <w:gridCol w:w="1325"/>
        <w:gridCol w:w="1389"/>
        <w:gridCol w:w="789"/>
        <w:gridCol w:w="600"/>
        <w:gridCol w:w="1389"/>
        <w:gridCol w:w="1389"/>
      </w:tblGrid>
      <w:tr>
        <w:trPr>
          <w:trHeight w:val="101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物品編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物品名稱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規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取得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使用年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使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>期間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廢原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意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報廢單位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物品管理單位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監驗人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長官</w:t>
            </w:r>
          </w:p>
        </w:tc>
      </w:tr>
      <w:tr>
        <w:trPr>
          <w:trHeight w:val="284" w:hRule="atLeast"/>
          <w:cantSplit w:val="true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單由申請報廢人填列，經單位主管核准後，連同報廢物品送交物品管理單位點收。</w:t>
      </w:r>
    </w:p>
    <w:p>
      <w:pPr>
        <w:pStyle w:val="Normal"/>
        <w:spacing w:lineRule="exact" w:line="400"/>
        <w:ind w:left="1282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已使用期間計算至月，逾月以上之日數則類推一個月計算，並得簡記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例如已使用期間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，簡記為</w:t>
      </w:r>
      <w:r>
        <w:rPr>
          <w:rFonts w:eastAsia="標楷體" w:cs="標楷體" w:ascii="標楷體" w:hAnsi="標楷體"/>
          <w:sz w:val="32"/>
          <w:szCs w:val="32"/>
        </w:rPr>
        <w:t>(2/6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報廢物品得由物品管理人員先予檢驗，於本單簽章證明後，送請事務主管及監驗人查核。</w:t>
      </w:r>
    </w:p>
    <w:p>
      <w:pPr>
        <w:pStyle w:val="Normal"/>
        <w:spacing w:lineRule="exact" w:line="400"/>
        <w:ind w:left="1282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</w:rPr>
        <w:t>監驗人係指由機關長官或其授權人員就機關內之會計、政風、監查（察）、督察、檢核或稽核等單位擇一指派之人員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澎湖縣馬公市馬公國民小學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廢　品　處　理　清　單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rPr/>
      </w:pPr>
      <w:r>
        <w:rPr>
          <w:rFonts w:ascii="標楷體" w:hAnsi="標楷體" w:cs="標楷體" w:eastAsia="標楷體"/>
          <w:sz w:val="32"/>
        </w:rPr>
        <w:t xml:space="preserve">廢品處理單位：                 中華民國　  　年     </w:t>
      </w:r>
      <w:r>
        <w:rPr/>
        <w:t>月　　日　　　　廢品處理清單編號：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3"/>
        <w:gridCol w:w="2814"/>
        <w:gridCol w:w="2813"/>
        <w:gridCol w:w="2814"/>
        <w:gridCol w:w="2814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廢 品 名 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單     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數     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處 理 方 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備     註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辦人：　　　　      複核人：　        　　事務主管：　　  　　　機關長官：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</w:rPr>
        <w:t>廢品銷毀後，銷毀人及監毀人應於備註欄註明銷毀日期，並加蓋印章</w:t>
      </w:r>
      <w:r>
        <w:rPr>
          <w:rFonts w:ascii="標楷體" w:hAnsi="標楷體" w:cs="標楷體" w:eastAsia="標楷體"/>
          <w:sz w:val="32"/>
          <w:szCs w:val="32"/>
        </w:rPr>
        <w:t>證明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00"/>
        <w:ind w:left="1282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</w:rPr>
        <w:t>監毀人係指由機關長官或其授權人員就機關內之會計、政風、監查（察）、督察、檢核或稽核等單位擇一指派之人員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20" w:after="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80" w:hanging="48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360"/>
      <w:ind w:left="720" w:hanging="72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280"/>
      <w:jc w:val="distribute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41:00Z</dcterms:created>
  <dc:creator>會計管理中心</dc:creator>
  <dc:description/>
  <cp:keywords/>
  <dc:language>en-US</dc:language>
  <cp:lastModifiedBy>TIGER-XP</cp:lastModifiedBy>
  <cp:lastPrinted>2010-03-16T14:10:00Z</cp:lastPrinted>
  <dcterms:modified xsi:type="dcterms:W3CDTF">2010-03-16T06:14:00Z</dcterms:modified>
  <cp:revision>60</cp:revision>
  <dc:subject/>
  <dc:title>「事務管理手冊」物品管理部分規定修正草案對照表</dc:title>
</cp:coreProperties>
</file>