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教育學習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使用教材來源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1800"/>
        <w:gridCol w:w="342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最後悔的是什麼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來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文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類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秋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參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大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730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lineRule="atLeast" w:line="0" w:before="0" w:after="28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Ecmsonormal"/>
              <w:spacing w:lineRule="atLeast" w:line="0" w:before="180" w:after="18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利時一家雜誌，曾對全國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以上的老人做了一次問卷調查，題目是： 你這一生最後悔的是什麼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Ecmsonormal"/>
              <w:spacing w:lineRule="atLeast" w:line="0" w:before="180" w:after="180"/>
              <w:ind w:left="281"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名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75%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人後悔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年輕時努力不夠，以致事業無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名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人後悔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年輕時錯誤地選擇了職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名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2%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人後悔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對子女教育不夠或方法不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四名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7%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人後悔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沒有好好珍惜自己的伴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五名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9%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人後悔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身體鍛鍊不足 </w:t>
            </w:r>
          </w:p>
          <w:p>
            <w:pPr>
              <w:pStyle w:val="Ecmsonormal"/>
              <w:spacing w:lineRule="atLeast" w:line="0" w:before="180" w:after="180"/>
              <w:ind w:left="281" w:firstLine="2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歲以前想用身體換一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歲以後想用一切換身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上還有什麼比身體健康更寶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人後悔沒有賺到更多的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錢雖然能夠辦很多事情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但賺錢並不是人生最重要的目的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多事年輕時後悔還可以改進；等年老時才後悔，想補救也來不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生沒有我們想的那麼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的事就及時去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後悔的是什麼？學習單           （ ）年（ ）班（ ）號 姓名：（        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有一句話說，「千金難買早知道」。有些事情錯過了，失去了就無法重新來過。仔細回想一下，你最後悔的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71680"/>
                          <a:chOff x="0" y="0"/>
                          <a:chExt cx="651456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280" y="33120"/>
                            <a:ext cx="616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5pt" coordorigin="0,0" coordsize="10259,900">
                <v:rect id="shape_0" stroked="f" o:allowincell="f" style="position:absolute;left:0;top:0;width:1025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3,52" to="9891,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71680"/>
                          <a:chOff x="0" y="0"/>
                          <a:chExt cx="651456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280" y="33120"/>
                            <a:ext cx="616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5pt" coordorigin="0,0" coordsize="10259,900">
                <v:rect id="shape_0" stroked="f" o:allowincell="f" style="position:absolute;left:0;top:0;width:1025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3,52" to="9891,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時間可以重來，你要怎麼做才能避免後悔的事情發生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71680"/>
                          <a:chOff x="0" y="0"/>
                          <a:chExt cx="651456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280" y="33120"/>
                            <a:ext cx="616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5pt" coordorigin="0,0" coordsize="10259,900">
                <v:rect id="shape_0" stroked="f" o:allowincell="f" style="position:absolute;left:0;top:0;width:1025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3,52" to="9891,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57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71680"/>
                          <a:chOff x="0" y="0"/>
                          <a:chExt cx="6514560" cy="571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14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280" y="33120"/>
                            <a:ext cx="616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5pt" coordorigin="0,0" coordsize="10259,900">
                <v:rect id="shape_0" stroked="f" o:allowincell="f" style="position:absolute;left:0;top:0;width:1025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3,52" to="9891,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</w:t>
      </w:r>
      <w:r>
        <w:rPr>
          <w:rFonts w:ascii="標楷體" w:hAnsi="標楷體" w:cs="標楷體" w:eastAsia="標楷體"/>
          <w:sz w:val="28"/>
          <w:szCs w:val="28"/>
        </w:rPr>
        <w:t>人生沒有我們想的那麼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能做的事就及時去做</w:t>
      </w:r>
      <w:r>
        <w:rPr>
          <w:rFonts w:ascii="標楷體" w:hAnsi="標楷體" w:cs="標楷體" w:eastAsia="標楷體"/>
          <w:sz w:val="28"/>
          <w:szCs w:val="28"/>
        </w:rPr>
        <w:t xml:space="preserve">。」有時候，等一下的念頭會讓我們懶得付諸行動，坐而言不如起而行，請你規劃一下，有哪些事情是你目前正想要做的，把它寫下來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8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始行動吧！</w:t>
      </w:r>
    </w:p>
    <w:sectPr>
      <w:type w:val="nextPage"/>
      <w:pgSz w:w="11906" w:h="16838"/>
      <w:pgMar w:left="79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6:00Z</dcterms:created>
  <dc:creator>鎮平國小</dc:creator>
  <dc:description/>
  <cp:keywords/>
  <dc:language>en-US</dc:language>
  <cp:lastModifiedBy>TIGER-XP</cp:lastModifiedBy>
  <dcterms:modified xsi:type="dcterms:W3CDTF">2010-03-02T02:26:00Z</dcterms:modified>
  <cp:revision>2</cp:revision>
  <dc:subject/>
  <dc:title>生命教育學習單</dc:title>
</cp:coreProperties>
</file>