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595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>
          <w:trHeight w:val="720" w:hRule="atLeast"/>
        </w:trPr>
        <w:tc>
          <w:tcPr>
            <w:tcW w:w="15495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縣立忠義國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學年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學期 生長發育統計表</w:t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女平均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體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BMI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體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BMI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體重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BMI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2.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.7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.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1.5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4.4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.3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2.17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5.0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.5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8.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9.9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.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7.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7.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6.9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27.89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8.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.3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.7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.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2.3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7.6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3.0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.1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.5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.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.0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5.4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.1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39.28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7.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5.3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3.1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.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6.69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0.7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8.7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46.0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1.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.4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1.9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7.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0.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2.4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5.4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.3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52.18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6.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9.8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7720" cy="3684905"/>
            <wp:effectExtent l="0" t="0" r="0" b="0"/>
            <wp:docPr id="1" name="Ch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7165" cy="3715385"/>
            <wp:effectExtent l="0" t="0" r="0" b="0"/>
            <wp:docPr id="2" name="Ch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0:00Z</dcterms:created>
  <dc:creator>user</dc:creator>
  <dc:description/>
  <cp:keywords/>
  <dc:language>en-US</dc:language>
  <cp:lastModifiedBy>user</cp:lastModifiedBy>
  <dcterms:modified xsi:type="dcterms:W3CDTF">2010-05-05T03:43:00Z</dcterms:modified>
  <cp:revision>6</cp:revision>
  <dc:subject/>
  <dc:title>縣立忠義國小98學年第2學期_生長發育統計表</dc:title>
</cp:coreProperties>
</file>