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原國小環境教育研習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625"/>
        <w:gridCol w:w="1668"/>
        <w:gridCol w:w="3022"/>
      </w:tblGrid>
      <w:tr>
        <w:trPr>
          <w:trHeight w:val="699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環保之夜</w:t>
            </w:r>
          </w:p>
        </w:tc>
      </w:tr>
      <w:tr>
        <w:trPr>
          <w:trHeight w:val="475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、家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09.27</w:t>
            </w:r>
          </w:p>
        </w:tc>
      </w:tr>
      <w:tr>
        <w:trPr>
          <w:trHeight w:val="66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</w:t>
      </w:r>
      <w:r>
        <w:rPr>
          <w:rFonts w:ascii="Arial" w:hAnsi="Arial" w:cs="Arial" w:eastAsia="標楷體"/>
          <w:b/>
          <w:color w:val="000000"/>
          <w:sz w:val="30"/>
          <w:szCs w:val="30"/>
          <w:shd w:fill="FFFFFF" w:val="clear"/>
        </w:rPr>
        <w:t>與大自然做朋友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研習」意見回饋表分析表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24"/>
        <w:gridCol w:w="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氣氛熱烈，居民參與度高，並且固定舉辦，並且鼓勵社區居民參與共同社區清掃工作，除了環保概念的宣傳，並鼓勵居然一塊聯手為社區服務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180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0" cy="160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7800" cy="180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3000" cy="160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46:00Z</dcterms:created>
  <dc:creator>周羿似</dc:creator>
  <dc:description/>
  <cp:keywords/>
  <dc:language>en-US</dc:language>
  <cp:lastModifiedBy>user</cp:lastModifiedBy>
  <dcterms:modified xsi:type="dcterms:W3CDTF">2014-03-06T03:46:00Z</dcterms:modified>
  <cp:revision>2</cp:revision>
  <dc:subject/>
  <dc:title>中原國小環境教育研習活動成果報告</dc:title>
</cp:coreProperties>
</file>