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2"/>
        <w:gridCol w:w="1418"/>
        <w:gridCol w:w="2894"/>
      </w:tblGrid>
      <w:tr>
        <w:trPr>
          <w:trHeight w:val="2935" w:hRule="atLeast"/>
        </w:trPr>
        <w:tc>
          <w:tcPr>
            <w:tcW w:w="8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23180" cy="394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18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子花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ardenia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黃梔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茜草科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開花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灌木。葉對生或三葉輪生，倒長卵形，葉柄有葉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頂生，白色或黃色，具芳香，初夏開放。花具短梗；萼圓筒形，６～７裂，裂片闊線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為橢圓形，黃紅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2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12:00Z</dcterms:modified>
  <cp:revision>12</cp:revision>
  <dc:subject/>
  <dc:title>名 稱</dc:title>
</cp:coreProperties>
</file>