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93"/>
        <w:gridCol w:w="1457"/>
        <w:gridCol w:w="3215"/>
      </w:tblGrid>
      <w:tr>
        <w:trPr>
          <w:trHeight w:val="2935" w:hRule="atLeast"/>
        </w:trPr>
        <w:tc>
          <w:tcPr>
            <w:tcW w:w="85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79695" cy="394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肖楠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Japan cypress</w:t>
            </w:r>
          </w:p>
        </w:tc>
      </w:tr>
      <w:tr>
        <w:trPr/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肉仔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柏科</w:t>
            </w:r>
          </w:p>
        </w:tc>
      </w:tr>
      <w:tr>
        <w:trPr/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期中庭花園</w:t>
            </w:r>
          </w:p>
        </w:tc>
      </w:tr>
      <w:tr>
        <w:trPr>
          <w:trHeight w:val="2199" w:hRule="atLeast"/>
        </w:trPr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0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特色是葉鱗片狀，十字對生，雌雄同株，木質化毬果，長橢圓形，瓣鱗六片，種子二翅，一大一小，我可以做成建築、家具、雕刻和線香的材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圓錐狀樹型，直幹，樹皮紅褐色。鱗狀葉很細小，但比扁柏細長；小枝非常扁平。毬果是圓錐狀的長橢圓形；種子也是長橢圓形，具有薄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6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10:00Z</dcterms:modified>
  <cp:revision>8</cp:revision>
  <dc:subject/>
  <dc:title>名 稱</dc:title>
</cp:coreProperties>
</file>