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1"/>
        <w:gridCol w:w="1414"/>
        <w:gridCol w:w="3103"/>
      </w:tblGrid>
      <w:tr>
        <w:trPr>
          <w:trHeight w:val="2935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77790" cy="394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千年木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Thousand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year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tree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紅邊竹蕉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龍舌蘭科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標楷體）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期二樓花園</w:t>
            </w:r>
          </w:p>
        </w:tc>
      </w:tr>
      <w:tr>
        <w:trPr>
          <w:trHeight w:val="2199" w:hRule="atLeast"/>
        </w:trPr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綠灌木狀。莖幹圓直，葉片細長，新葉向上伸長，老葉垂懸。葉片中間是綠色，邊緣有紫紅色條紋。性喜高溫多濕，全日照、半日照均可，但也耐旱、耐陰，可作室內盆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20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07:00Z</dcterms:modified>
  <cp:revision>7</cp:revision>
  <dc:subject/>
  <dc:title>名 稱</dc:title>
</cp:coreProperties>
</file>