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114"/>
        <w:gridCol w:w="838"/>
        <w:gridCol w:w="101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72"/>
                <w:szCs w:val="72"/>
              </w:rPr>
              <w:t>心理測驗工具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購買日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年級認字量表（題本、答案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數學概念評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理解困難篩選測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中小學學習特徵檢核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題本、答案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閱讀障礙診斷流程與測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閱讀障礙診斷流程與測驗簡介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識字量評估測驗（國字測驗）指導手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見字流暢性測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看字讀音造詞測驗）指導手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見字流暢性測驗（看字讀音造詞測驗）</w:t>
            </w:r>
            <w:r>
              <w:rPr>
                <w:sz w:val="28"/>
                <w:szCs w:val="28"/>
              </w:rPr>
              <w:t>B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聲韻覺識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導手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聲韻覺識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畫式聽覺理解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導手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畫式聽覺理解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圖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畫式聽覺理解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聽覺理解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導手冊聽覺理解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</w:rPr>
              <w:t>片部件辨識測驗（哪一個沒有測驗）指導手冊部首表義測驗（哪一個不是測驗）指導手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聲旁表音測驗（哪一個相似測驗）指導手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中學閱讀推理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導手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小學二六年級閱讀理解篩選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導手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消耗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識字量評估測驗（國字測驗）</w:t>
            </w:r>
            <w:r>
              <w:rPr>
                <w:sz w:val="28"/>
                <w:szCs w:val="28"/>
              </w:rPr>
              <w:t>A12</w:t>
            </w:r>
            <w:r>
              <w:rPr>
                <w:sz w:val="28"/>
                <w:szCs w:val="28"/>
              </w:rPr>
              <w:t>紀錄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識字量評估測驗（國字測驗）</w:t>
            </w:r>
            <w:r>
              <w:rPr>
                <w:sz w:val="28"/>
                <w:szCs w:val="28"/>
              </w:rPr>
              <w:t>A39</w:t>
            </w:r>
            <w:r>
              <w:rPr>
                <w:sz w:val="28"/>
                <w:szCs w:val="28"/>
              </w:rPr>
              <w:t>紀錄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見字流暢性測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看字讀音造詞測驗）</w:t>
            </w:r>
            <w:r>
              <w:rPr>
                <w:sz w:val="28"/>
                <w:szCs w:val="28"/>
              </w:rPr>
              <w:t>B1</w:t>
            </w:r>
            <w:r>
              <w:rPr>
                <w:sz w:val="28"/>
                <w:szCs w:val="28"/>
              </w:rPr>
              <w:t>紀錄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見字流暢性測驗（看字讀音造詞測驗）</w:t>
            </w:r>
            <w:r>
              <w:rPr>
                <w:sz w:val="28"/>
                <w:szCs w:val="28"/>
              </w:rPr>
              <w:t>B2</w:t>
            </w:r>
            <w:r>
              <w:rPr>
                <w:sz w:val="28"/>
                <w:szCs w:val="28"/>
              </w:rPr>
              <w:t>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見字流暢性測驗（看字讀音造詞測驗）</w:t>
            </w:r>
            <w:r>
              <w:rPr>
                <w:sz w:val="28"/>
                <w:szCs w:val="28"/>
              </w:rPr>
              <w:t>B34</w:t>
            </w:r>
            <w:r>
              <w:rPr>
                <w:sz w:val="28"/>
                <w:szCs w:val="28"/>
              </w:rPr>
              <w:t>紀常見字流暢性測驗（看字讀音造詞測驗）</w:t>
            </w:r>
            <w:r>
              <w:rPr>
                <w:sz w:val="28"/>
                <w:szCs w:val="28"/>
              </w:rPr>
              <w:t>B57</w:t>
            </w:r>
            <w:r>
              <w:rPr>
                <w:sz w:val="28"/>
                <w:szCs w:val="28"/>
              </w:rPr>
              <w:t>紀常見字流暢性測驗（看字讀音造詞測驗）</w:t>
            </w:r>
            <w:r>
              <w:rPr>
                <w:sz w:val="28"/>
                <w:szCs w:val="28"/>
              </w:rPr>
              <w:t>B89</w:t>
            </w:r>
            <w:r>
              <w:rPr>
                <w:sz w:val="28"/>
                <w:szCs w:val="28"/>
              </w:rPr>
              <w:t>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聲韻覺識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篩選測驗紀錄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畫式聽覺理解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紀錄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聽覺理解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34</w:t>
            </w:r>
            <w:r>
              <w:rPr>
                <w:sz w:val="28"/>
                <w:szCs w:val="28"/>
              </w:rPr>
              <w:t>紀錄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聽覺理解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56</w:t>
            </w:r>
            <w:r>
              <w:rPr>
                <w:sz w:val="28"/>
                <w:szCs w:val="28"/>
              </w:rPr>
              <w:t>紀錄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聽覺理解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79</w:t>
            </w:r>
            <w:r>
              <w:rPr>
                <w:sz w:val="28"/>
                <w:szCs w:val="28"/>
              </w:rPr>
              <w:t>紀錄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件辨識測驗（哪一個沒有測驗）</w:t>
            </w:r>
            <w:r>
              <w:rPr>
                <w:sz w:val="28"/>
                <w:szCs w:val="28"/>
              </w:rPr>
              <w:t>G12</w:t>
            </w:r>
            <w:r>
              <w:rPr>
                <w:sz w:val="28"/>
                <w:szCs w:val="28"/>
              </w:rPr>
              <w:t>紀錄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件辨識測驗（哪一個沒有測驗）</w:t>
            </w:r>
            <w:r>
              <w:rPr>
                <w:sz w:val="28"/>
                <w:szCs w:val="28"/>
              </w:rPr>
              <w:t>G39</w:t>
            </w:r>
            <w:r>
              <w:rPr>
                <w:sz w:val="28"/>
                <w:szCs w:val="28"/>
              </w:rPr>
              <w:t>紀錄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首表義測驗（哪一個不是測驗）</w:t>
            </w:r>
            <w:r>
              <w:rPr>
                <w:sz w:val="28"/>
                <w:szCs w:val="28"/>
              </w:rPr>
              <w:t>G39</w:t>
            </w:r>
            <w:r>
              <w:rPr>
                <w:sz w:val="28"/>
                <w:szCs w:val="28"/>
              </w:rPr>
              <w:t>紀錄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聲旁表音測驗（哪一個相似測驗）</w:t>
            </w:r>
            <w:r>
              <w:rPr>
                <w:sz w:val="28"/>
                <w:szCs w:val="28"/>
              </w:rPr>
              <w:t>G39</w:t>
            </w:r>
            <w:r>
              <w:rPr>
                <w:sz w:val="28"/>
                <w:szCs w:val="28"/>
              </w:rPr>
              <w:t>紀錄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中學閱讀推理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紀錄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小學二六年級閱讀理解篩選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年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小學二六年級閱讀理解篩選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年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小學二六年級閱讀理解篩選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小學二六年級閱讀理解篩選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小學二六年級閱讀理解篩選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年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小學二六年級閱讀理解篩選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年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小學二六年級閱讀理解篩選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小學二六年級閱讀理解篩選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小學二六年級閱讀理解篩選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年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小學二六年級閱讀理解篩選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年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氏兒童智力量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版（工具箱、紀錄紙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訂中華適應行為量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讀字綜合測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、篩選測驗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找出正確的字測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看注音寫國字測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、寫字部分評量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遠端抄寫測驗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聽寫測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、抄寫測驗（補充測驗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近端抄寫測驗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抄短文測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中小學記憶策略行為特徵檢核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指導手冊、紀錄紙：教師版、家長版、中高年級學生自評版、低年級學生自評版。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兒童書寫語文能力診斷測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彩色刺激圖、高年級用稿紙、中年級用稿紙、低年級用稿紙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注音符號能力診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題本、答案紙、錯誤類型分析紙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氏文蘭適應行為量表（影本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漢字視知覺測驗（影本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聽覺記憶測驗（影本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記憶測驗（影本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緒障礙量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00:00Z</dcterms:created>
  <dc:creator>judy</dc:creator>
  <dc:description/>
  <cp:keywords/>
  <dc:language>en-US</dc:language>
  <cp:lastModifiedBy>yulinmufeng</cp:lastModifiedBy>
  <cp:lastPrinted>2005-10-24T15:40:00Z</cp:lastPrinted>
  <dcterms:modified xsi:type="dcterms:W3CDTF">2010-05-03T07:02:00Z</dcterms:modified>
  <cp:revision>3</cp:revision>
  <dc:subject/>
  <dc:title>教學教具</dc:title>
</cp:coreProperties>
</file>