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縣永信</w:t>
      </w:r>
      <w:r>
        <w:rPr>
          <w:rFonts w:eastAsia="標楷體"/>
        </w:rPr>
        <w:t xml:space="preserve">國民小學資源班   </w:t>
      </w:r>
      <w:r>
        <w:rPr/>
        <w:t>圖書資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800"/>
        <w:gridCol w:w="1260"/>
        <w:gridCol w:w="1080"/>
        <w:gridCol w:w="1080"/>
      </w:tblGrid>
      <w:tr>
        <w:trPr>
          <w:trHeight w:val="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硬體設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訂購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購置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兒童異常行為之診斷與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教育教學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力缺陷過動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DHD</w:t>
            </w:r>
            <w:r>
              <w:rPr>
                <w:rFonts w:eastAsia="標楷體"/>
                <w:sz w:val="32"/>
              </w:rPr>
              <w:t>學生的教育與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語言病理學的基礎第二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語言病理學的基礎第三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閉症兒與教育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腦性麻痺與溝通障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你沒有注意聽我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為障礙症兒童的技巧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障兒童適性教材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心理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1:00Z</dcterms:created>
  <dc:creator>資源班1</dc:creator>
  <dc:description/>
  <cp:keywords/>
  <dc:language>en-US</dc:language>
  <cp:lastModifiedBy>yulinmufeng</cp:lastModifiedBy>
  <dcterms:modified xsi:type="dcterms:W3CDTF">2010-05-03T06:42:00Z</dcterms:modified>
  <cp:revision>3</cp:revision>
  <dc:subject/>
  <dc:title>台南縣關廟國民小學資源班   硬體設備登錄表</dc:title>
</cp:coreProperties>
</file>