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rFonts w:ascii="標楷體" w:hAnsi="標楷體" w:eastAsia="標楷體" w:cs="新細明體;PMingLiU"/>
          <w:b/>
          <w:b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b/>
          <w:kern w:val="0"/>
          <w:sz w:val="48"/>
          <w:szCs w:val="48"/>
        </w:rPr>
        <w:t>急性結膜炎（紅眼症）</w:t>
      </w:r>
    </w:p>
    <w:p>
      <w:pPr>
        <w:pStyle w:val="Normal"/>
        <w:widowControl/>
        <w:snapToGrid w:val="false"/>
        <w:spacing w:lineRule="atLeast" w:line="240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親愛的老師及家長，近日急性結膜炎疫情大幅上升，部分縣市相繼發生多起疫情。其傳染源主要以學校聚集性事件為主，請貴家長協助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急性結膜炎</w:t>
      </w:r>
      <w:r>
        <w:rPr>
          <w:rFonts w:ascii="標楷體" w:hAnsi="標楷體" w:cs="標楷體" w:eastAsia="標楷體"/>
          <w:sz w:val="28"/>
          <w:szCs w:val="28"/>
        </w:rPr>
        <w:t>防治工作。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ㄧ、什麼是急性結膜炎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24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急性結膜炎是由病毒所感染，由於它的傳染力很強，往往一人得到了，全家人即無一倖免；當病毒侵入眼睛，會經過一段潛伏期後才發病，這段潛伏期因病毒不同而長短不一，有的病毒為一星期，有些則一至二天；流行的途徑主要是公共場所或家庭中接觸傳染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240"/>
        <w:ind w:firstLine="32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急性結膜炎有哪些症狀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240"/>
        <w:ind w:firstLine="2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眼睛紅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240"/>
        <w:ind w:firstLine="2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結膜充血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240"/>
        <w:ind w:firstLine="2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眼睛分泌物很多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240"/>
        <w:ind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四）怕光、流淚，嚴重者會有耳前淋巴腺腫大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240"/>
        <w:ind w:firstLine="16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如何治療急性結膜炎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240"/>
        <w:ind w:left="1148" w:hanging="114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急性結膜炎的病程約七至十天，即使不予治療，仍可以自己痊癒的，治療只是為了減輕症狀及預防併發症的產生，症狀治療藥物以類固醇為主，至於類固醇藥物的使用原則視臨床症狀而定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240"/>
        <w:ind w:left="560" w:hanging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二）在結膜炎發作的頭一、二天，可用冰毛巾「冷敷」以減輕疼痛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240"/>
        <w:ind w:left="320" w:hanging="320"/>
        <w:rPr>
          <w:rFonts w:ascii="標楷體" w:hAnsi="標楷體" w:eastAsia="標楷體" w:cs="新細明體;PMingLiU"/>
          <w:color w:val="000000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color w:val="000000"/>
          <w:kern w:val="0"/>
          <w:sz w:val="16"/>
          <w:szCs w:val="16"/>
        </w:rPr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急性結膜炎的須知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240"/>
        <w:ind w:left="238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注意個人衛生，勤加洗手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240"/>
        <w:ind w:left="238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避免用手揉眼睛的不良習慣，必要時以乾淨衛生紙擦拭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240"/>
        <w:ind w:left="238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盥洗時勿將整個臉浸入臉盆，兩眼周圍之皮膚要以兩條毛巾或 濕紙巾各別清潔，並避免與家人共用毛巾。</w:t>
      </w:r>
    </w:p>
    <w:p>
      <w:pPr>
        <w:pStyle w:val="Normal"/>
        <w:widowControl/>
        <w:snapToGrid w:val="false"/>
        <w:spacing w:lineRule="atLeast" w:line="240"/>
        <w:ind w:left="238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四）公共場所的毛巾，不可用來擦拭眼睛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240"/>
        <w:ind w:left="238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五）清除眼睛周圍之分泌物時，雙眼不可共用一個棉球或面紙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240"/>
        <w:ind w:left="238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六）單眼感染時，頭應側向患側眼藥水，以避免好眼同時感染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240"/>
        <w:ind w:left="238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七）如果雙眼皆須點眼藥，則先點好眼，再點患眼，並將藥瓶分開放置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240"/>
        <w:ind w:left="238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八）若雙眼同時感染，點藥時先點一眼，洗手後再點另一眼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240"/>
        <w:ind w:left="238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九）睡眠時，盡可能平躺或睡向患側，以避免好眼造成感染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240"/>
        <w:ind w:left="238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十）保持清潔的習慣，在急性期間儘可能少碰觸周圍擺設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240"/>
        <w:ind w:left="238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十一）在感染期間請勿游泳，以避免感染他人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240"/>
        <w:ind w:left="238" w:hanging="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五、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急性結膜炎</w:t>
      </w:r>
      <w:r>
        <w:rPr>
          <w:rFonts w:ascii="標楷體" w:hAnsi="標楷體" w:cs="標楷體" w:eastAsia="標楷體"/>
          <w:sz w:val="28"/>
          <w:szCs w:val="28"/>
        </w:rPr>
        <w:t>防治工作上請您共同配合辦理下列事項：</w:t>
      </w:r>
    </w:p>
    <w:p>
      <w:pPr>
        <w:pStyle w:val="Normal"/>
        <w:snapToGrid w:val="false"/>
        <w:ind w:left="962" w:hanging="792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注意個人衛生，避免用手揉眼睛的不良習慣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並將您現在用的毛巾換新的，等完全治癒再次換新的毛巾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ind w:left="934" w:hanging="725"/>
        <w:rPr/>
      </w:pPr>
      <w:r>
        <w:rPr>
          <w:rFonts w:ascii="標楷體" w:hAnsi="標楷體" w:cs="標楷體" w:eastAsia="標楷體"/>
          <w:sz w:val="28"/>
          <w:szCs w:val="28"/>
        </w:rPr>
        <w:t>（二）提醒您注意自己及家人身健康狀況，如有不適或類似症狀者，請儘速  就醫，並在家休養。</w:t>
      </w:r>
    </w:p>
    <w:p>
      <w:pPr>
        <w:pStyle w:val="Normal"/>
        <w:snapToGrid w:val="false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永信國小健康中心關心您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新細明體;PMingLiU" w:hAnsi="新細明體;PMingLiU" w:eastAsia="新細明體;PMingLiU" w:cs="Times New Roman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縮排 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51:00Z</dcterms:created>
  <dc:creator>SuperXP</dc:creator>
  <dc:description/>
  <cp:keywords/>
  <dc:language>en-US</dc:language>
  <cp:lastModifiedBy>cc</cp:lastModifiedBy>
  <dcterms:modified xsi:type="dcterms:W3CDTF">2010-09-23T09:51:00Z</dcterms:modified>
  <cp:revision>2</cp:revision>
  <dc:subject/>
  <dc:title>學齡兒童如何防治結膜炎</dc:title>
</cp:coreProperties>
</file>