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二】家長提問問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孩子容易發脾氣、愛哭、鬧彆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情形，怎麼處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孩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亂發脾氣，藉此來宣洩內心的沮喪，並極力想讓時光倒流，以再現昔日呼風喚雨的年代。 </w:t>
      </w:r>
      <w:r>
        <w:rPr>
          <w:rFonts w:ascii="標楷體" w:hAnsi="標楷體" w:cs="標楷體" w:eastAsia="標楷體"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使脾氣爆發的突發狀況產生，設法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常活動保持一致性和規律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大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孩子開始懂事、說話，儘可能提醒他們用自己的語言表達憤怒，而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脾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當孩子做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做的很棒的時候</w:t>
      </w:r>
      <w:r>
        <w:rPr>
          <w:rFonts w:ascii="標楷體" w:hAnsi="標楷體" w:cs="標楷體" w:eastAsia="標楷體"/>
          <w:color w:val="000000"/>
          <w:sz w:val="28"/>
          <w:szCs w:val="28"/>
        </w:rPr>
        <w:t>要及時讚美</w:t>
      </w:r>
      <w:r>
        <w:rPr>
          <w:rFonts w:ascii="標楷體" w:hAnsi="標楷體" w:cs="標楷體" w:eastAsia="標楷體"/>
          <w:color w:val="000000"/>
          <w:sz w:val="28"/>
          <w:szCs w:val="28"/>
        </w:rPr>
        <w:t>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當他對平時容易生氣的事情仍然能保持冷靜時，要趕緊告訴他：寶貝，你太棒了，真是媽媽的好寶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口語表達能力，使孩子在遇到挫折時能善用語言溝通而不是用發脾氣鬧彆扭表達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暑假假期放太長如何收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: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日常生活作息開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床、起床時間恢復正常，通常要在開學前一週就要開始收心，開學時才不會適應不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孩子多安排運動，常聊學校的事情：到學校校園跑跑步、打打球，讓孩子再喚起校園環境的記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讓孩子自動自發寫作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自動自發習慣要趁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愈早陪讀，孩子愈早養成自己寫功課的習慣；愈早下工夫，他長大後依賴你的機會就愈少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低年級孩子的功課不多，很快就能寫完。即使五分鐘完成作業，你最好再揀本好書讀給他聽，儘量讓孩子維持回家有三十分鐘坐在書桌前的習慣。 遇到不懂的功課，陪著孩子找工具書，和他討論。總而言之，在孩子習慣養成前，你得讓他練習「遇到困難時，我可以得到哪些協助的方法」。 寫字的筆順對不對？看書的距離對不對？如何整理書包，怎樣打電話請教老師或同學？ 還有寫作業的態度好不好？是一次解決一項作業？還是每樣作業都想摸，最後什麼都沒做好？ 習慣養成階段，你要辛苦一點，等孩子建立好習慣，態度對了，你就會很輕鬆了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如果孩子已經中高年級了，回家還是拖拖拉拉寫作業，嗯</w:t>
      </w:r>
      <w:r>
        <w:rPr>
          <w:rFonts w:eastAsia="標楷體" w:cs="Arial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別擔心，還是有方法。家長放手，但不放任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寫作業是孩子的責任，父母愈把作業放嘴上，孩子愈不把它放心上。想讓孩子自動自發完成功課，先決條件就是──那是孩子的責任，不是父母的。父母愈早勇於放手，孩子愈早把責任扛在身上。所謂的放手，並不是放任，家長是孩子背後支持的力量，當他山窮水盡疑無路時，父母就是柳暗花明那一村。鼓勵孩子勇敢去沉思，去練習，想方法自己解決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【更詳細內容轉貼在班網公佈欄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孩子回家寫作業拖拖拉拉，拖延複習功課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: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要養成複習當日課業的習慣，而不只是被動的完成功課而已，所以動作一定要快、善用時間，做更多的事。建議，在家裡父母自行設計一家庭聯絡簿，詳載當日要完成的事項（可訓練孩子自行計畫），包括預計該花的時間、項目、內容，但要依其能力可以完成的範圍內，且要有空白時間讓其運用，別讓他喘不過氣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增進孩子的自信心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製造機會，讓孩子獨自完成事情，享受成功的喜悅（大人做愈多，孩子愈不敢獨立，對自己越沒信心。）。在學校，讀書較不會的孩子，可從做事、體育、美勞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成就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孩子不幫忙做家事、調皮、偏食、愛看電視、沉迷電腦，該怎麼辦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自己的事一定讓他完成。  偏食可讓他採用套餐方式，每一樣或多或少都要吃；再說之於理，強調營養的重要。例如常喝甜飲料，有礙記憶力的發展，並易得糖尿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何提高學業成績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多複習是不二法門，質、量兼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質」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徹底了解：加強訂正，了解錯在哪裡，正解為何？家長觀察孩子是否確實做好訂正，提醒他畫記在課本上，下次別再錯。（習慣養成前，家長要監督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疑問可以馬上釐清：父母是家教（善用電腦、自修查詢），否則要到校問老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健康的身心：均衡的營養、充足的睡眠、持之以恆的運動。</w:t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16:00Z</dcterms:created>
  <dc:creator>swl</dc:creator>
  <dc:description/>
  <cp:keywords/>
  <dc:language>en-US</dc:language>
  <cp:lastModifiedBy>lung</cp:lastModifiedBy>
  <cp:lastPrinted>2010-09-13T14:20:00Z</cp:lastPrinted>
  <dcterms:modified xsi:type="dcterms:W3CDTF">2010-09-13T06:20:00Z</dcterms:modified>
  <cp:revision>3</cp:revision>
  <dc:subject/>
  <dc:title>四年丁班家長提</dc:title>
</cp:coreProperties>
</file>