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丁</w:t>
      </w:r>
      <w:r>
        <w:rPr>
          <w:rFonts w:ascii="新細明體;PMingLiU" w:hAnsi="新細明體;PMingLiU" w:cs="新細明體;PMingLiU"/>
          <w:sz w:val="28"/>
          <w:szCs w:val="28"/>
        </w:rPr>
        <w:t>遊</w:t>
      </w:r>
      <w:r>
        <w:rPr>
          <w:rFonts w:ascii="標楷體" w:hAnsi="標楷體" w:cs="標楷體" w:eastAsia="標楷體"/>
          <w:sz w:val="28"/>
          <w:szCs w:val="28"/>
        </w:rPr>
        <w:t>戲區工作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685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4680"/>
                          <a:chOff x="0" y="0"/>
                          <a:chExt cx="6858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30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4    水泥地122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75pt;width:54pt;height:135pt" coordorigin="6480,115" coordsize="1080,2700">
                <v:rect id="shape_0" fillcolor="white" stroked="t" o:allowincell="f" style="position:absolute;left:6480;top:115;width:107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356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4    水泥地1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第（      ）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952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9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煥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忬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霈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2100</wp:posOffset>
                </wp:positionV>
                <wp:extent cx="3474720" cy="10287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028880"/>
                          <a:chOff x="0" y="0"/>
                          <a:chExt cx="3474720" cy="1028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3429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pt;width:273.6pt;height:81pt" coordorigin="1080,460" coordsize="5472,1620">
                <v:rect id="shape_0" fillcolor="white" stroked="t" o:allowincell="f" style="position:absolute;left:1152;top:460;width:539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792" to="6479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133475</wp:posOffset>
                </wp:positionV>
                <wp:extent cx="923290" cy="3517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溝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溝</w:t>
                      </w:r>
                      <w:r>
                        <w:rPr/>
                        <w:t>9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133475</wp:posOffset>
                </wp:positionV>
                <wp:extent cx="580390" cy="3517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9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561975</wp:posOffset>
                </wp:positionV>
                <wp:extent cx="580390" cy="466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禮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44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禮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561975</wp:posOffset>
                </wp:positionV>
                <wp:extent cx="4660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4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676275</wp:posOffset>
                </wp:positionV>
                <wp:extent cx="4660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561975</wp:posOffset>
                </wp:positionV>
                <wp:extent cx="4660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4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676275</wp:posOffset>
                </wp:positionV>
                <wp:extent cx="466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33375</wp:posOffset>
                </wp:positionV>
                <wp:extent cx="466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333375</wp:posOffset>
                </wp:positionV>
                <wp:extent cx="4660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03:00Z</dcterms:created>
  <dc:creator>swl</dc:creator>
  <dc:description/>
  <cp:keywords/>
  <dc:language>en-US</dc:language>
  <cp:lastModifiedBy>swl</cp:lastModifiedBy>
  <dcterms:modified xsi:type="dcterms:W3CDTF">2010-08-29T10:32:00Z</dcterms:modified>
  <cp:revision>3</cp:revision>
  <dc:subject/>
  <dc:title>四丁遊戲區工作表</dc:title>
</cp:coreProperties>
</file>