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36"/>
          <w:szCs w:val="36"/>
        </w:rPr>
        <w:t>手冊序</w:t>
      </w:r>
      <w:r>
        <w:rPr>
          <w:rFonts w:eastAsia="標楷體" w:cs="標楷體" w:ascii="標楷體" w:hAnsi="標楷體"/>
          <w:sz w:val="36"/>
          <w:szCs w:val="36"/>
        </w:rPr>
        <w:t>~~</w:t>
      </w:r>
      <w:r>
        <w:rPr>
          <w:rFonts w:ascii="標楷體" w:hAnsi="標楷體" w:cs="標楷體" w:eastAsia="標楷體"/>
          <w:sz w:val="36"/>
          <w:szCs w:val="36"/>
        </w:rPr>
        <w:t xml:space="preserve">自然之美盡在華江  </w:t>
      </w:r>
      <w:r>
        <w:rPr>
          <w:rFonts w:ascii="標楷體" w:hAnsi="標楷體" w:cs="標楷體" w:eastAsia="標楷體"/>
        </w:rPr>
        <w:t xml:space="preserve">                教務主任蔡舒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次來到華江國小的人們，都不禁讚嘆：「你們學校好美喔！」，聽完後當然頻頻稱是。在華江已十幾年了，校園的變化雖盡在眼裡，但平時校務繁忙，可曾好好駐足校園中，仔細端詳華江之美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季節而盛開的花朵，五顏六色的爭奇鬥豔和生氣勃勃昂揚的綠意，調和出大自然最美的顏色；這幅美景再搭配著池畔蛙鳴樹梢鳥叫，花叢間蝴蝶翩翩飛舞，落葉隨著微風而打轉，此景真是可愛的華江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領域老師們有鑑於此，在這個學年度特別編擬校園植物手冊，為華江這塊精緻校園的美，下最好的註解。老師們將校園中所有的木本植物資料匯集，並親自將植物一一拍攝下來，再經由多次的討論、校稿、核對、檢視等步驟才將此手冊內容定稿；老師們對手冊中的遣詞用字字斟句酌，更為此也展現職業水準的攝影技術。翻閱初稿我還真不敢相信，這些令人驚豔的植物，真的是在華江校園中的嗎？還記得與出版商聯繫時，出版商即非常訝異這手冊是出於老師之手，也相當感佩老師們在辛苦教學之餘，為擴充教學資源及豐富學生學習而做的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華江國小自然領域所做的第一本教學手冊，也是華江國小的教師專業成長及教師同儕精進教學往前邁向一大步的經典之作。感謝自然領域老師們的拋磚引玉；因為你們，讓我們看見華江團隊氛圍的溫暖；因為你們，讓我們看見華江老師對教學的深耕；因為你們，讓我們看見華江孩子多元的學習樣貌；因為你們，讓我們看見華江之美盡在眼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綠意盎然花兒嬌，學生活潑有朝氣，老師無私勤奉獻，家長熱心存感謝。我想這就是華江之美吧！</w:t>
      </w:r>
      <w:r>
        <w:rPr>
          <w:rFonts w:eastAsia="標楷體" w:cs="標楷體" w:ascii="標楷體" w:hAnsi="標楷體"/>
        </w:rPr>
        <w:t>2009</w:t>
      </w:r>
      <w:r>
        <w:rPr>
          <w:rFonts w:ascii="標楷體" w:hAnsi="標楷體" w:cs="標楷體" w:eastAsia="標楷體"/>
        </w:rPr>
        <w:t>年欣逢華江三十週年，願華江之美長長久久，下個三十會更好，「華江三十  神采飛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42:00Z</dcterms:created>
  <dc:creator>Administrator</dc:creator>
  <dc:description/>
  <cp:keywords/>
  <dc:language>en-US</dc:language>
  <cp:lastModifiedBy>hctsw</cp:lastModifiedBy>
  <cp:lastPrinted>2009-05-04T07:37:00Z</cp:lastPrinted>
  <dcterms:modified xsi:type="dcterms:W3CDTF">2009-05-03T23:42:00Z</dcterms:modified>
  <cp:revision>2</cp:revision>
  <dc:subject/>
  <dc:title>華江自然情~~綠的故事</dc:title>
</cp:coreProperties>
</file>