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爲生活加分的記憶力             </w: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教務處蔡舒文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是否常羨慕別人有超強的記憶力？經過多年，還能記得這人的名字及在哪裡見過的？雖說有好的記憶力並非算是特長，但對生活上及日後為人處事上絕對是有加分的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要寬恕自己，說自己記憶力不好，主任看過幾本有關增進記憶力的書，歸納了以下的重點，希望對你有幫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凡是你想記牢的事，應當對它們產生興趣。對於你所要記的事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養成一種習慣，你就無須用苦功去記憶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對於所要記憶的，應當清楚了解。尋求事物彼此關係，便是增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憶的方法，千萬不要使腦筋堆塞與自己毫無關係的事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觀察是記憶的基礎。對於你所想記憶的事，應當小心研究它的特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，所見的細微末節越多，越容易回想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於你想記憶的事情，應當做出來或唸出聲來。做過的事情比只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想過的事情要容易記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是在可能的時候，將你所要記的事寫下來，以減輕腦筋記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事本、隨身備忘錄，甚至是小紙條都可以善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元社會呈現的豐富資源，常讓我們深覺要學的太多，記的事也太雜；晨星的孩子們，靜下頭腦深呼吸，不妨試試看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1:00Z</dcterms:created>
  <dc:creator>hctsw</dc:creator>
  <dc:description/>
  <cp:keywords/>
  <dc:language>en-US</dc:language>
  <cp:lastModifiedBy>hctsw</cp:lastModifiedBy>
  <dcterms:modified xsi:type="dcterms:W3CDTF">2009-05-04T06:21:00Z</dcterms:modified>
  <cp:revision>14</cp:revision>
  <dc:subject/>
  <dc:title/>
</cp:coreProperties>
</file>