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kern w:val="0"/>
        </w:rPr>
        <w:t>華江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~~</w:t>
      </w:r>
      <w:r>
        <w:rPr>
          <w:kern w:val="0"/>
        </w:rPr>
        <w:t>客家體驗、讀報教育、歡樂萬聖</w:t>
      </w:r>
      <w:r>
        <w:rPr>
          <w:kern w:val="0"/>
        </w:rPr>
        <w:t>~~</w:t>
      </w:r>
      <w:r>
        <w:rPr>
          <w:kern w:val="0"/>
        </w:rPr>
        <w:t>齊步走</w:t>
      </w:r>
      <w:r>
        <w:rPr>
          <w:rFonts w:eastAsia="Times New Roman"/>
          <w:kern w:val="0"/>
        </w:rPr>
        <w:t xml:space="preserve">            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</w:t>
      </w:r>
      <w:r>
        <w:rPr>
          <w:kern w:val="0"/>
        </w:rPr>
        <w:t>教務主任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蔡舒文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今年</w:t>
      </w:r>
      <w:r>
        <w:rPr>
          <w:kern w:val="0"/>
        </w:rPr>
        <w:t>10</w:t>
      </w:r>
      <w:r>
        <w:rPr>
          <w:kern w:val="0"/>
        </w:rPr>
        <w:t>月份真的很特別喲！教務處有幾項活動對小朋友來說是特別的體驗，也是新的學習，就讓我們來一同分享吧！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本校開設客語選修課程已有</w:t>
      </w: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</w:rPr>
        <w:t>6</w:t>
      </w:r>
      <w:r>
        <w:rPr>
          <w:kern w:val="0"/>
        </w:rPr>
        <w:t>年的歷史，雖然本校不屬客家語流通高密度區域；但是為了讓華江國小的孩子有機會更認識客家文化，尋求了行政院客家文化事務委員會的資源辦理體驗活動，而教務處的老師也事先製作客家文化食衣住行看版展示，藉由兒童朝會宣導辦理有獎徵答活動，藍衫、油紙傘、擂茶、客家山歌、天穿日的介紹讓孩子獲得不少新知呢！在此多元文化的社會中，雖不懂另一群人的語言但對其文化有進一步的認識，相信彼此間的距離會更近，也學習對不同文化的尊重與欣賞。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0</w:t>
      </w:r>
      <w:r>
        <w:rPr>
          <w:kern w:val="0"/>
        </w:rPr>
        <w:t>月份臺北市政府教育局推出讀報教育，在臺北市一百多所學校中將擇</w:t>
      </w:r>
      <w:r>
        <w:rPr>
          <w:kern w:val="0"/>
        </w:rPr>
        <w:t>24</w:t>
      </w:r>
      <w:r>
        <w:rPr>
          <w:kern w:val="0"/>
        </w:rPr>
        <w:t>所學校擔任讀報實驗學校，本校深感若獲補助對學生學習定助益不少，於是教務處擬定計劃提出申請；感謝教育局對華江國小的愛護，本校獲選為讀報實驗學校，</w:t>
      </w:r>
      <w:r>
        <w:rPr>
          <w:kern w:val="0"/>
        </w:rPr>
        <w:t>11</w:t>
      </w:r>
      <w:r>
        <w:rPr>
          <w:kern w:val="0"/>
        </w:rPr>
        <w:t>月份起至明年</w:t>
      </w:r>
      <w:r>
        <w:rPr>
          <w:kern w:val="0"/>
        </w:rPr>
        <w:t>6</w:t>
      </w:r>
      <w:r>
        <w:rPr>
          <w:kern w:val="0"/>
        </w:rPr>
        <w:t>月，三至六年級各班每天皆有</w:t>
      </w:r>
      <w:r>
        <w:rPr>
          <w:kern w:val="0"/>
        </w:rPr>
        <w:t>1</w:t>
      </w:r>
      <w:r>
        <w:rPr>
          <w:kern w:val="0"/>
        </w:rPr>
        <w:t>報，低年級則由原學校訂報經費中做調整亦是</w:t>
      </w:r>
      <w:r>
        <w:rPr>
          <w:kern w:val="0"/>
        </w:rPr>
        <w:t>1</w:t>
      </w:r>
      <w:r>
        <w:rPr>
          <w:kern w:val="0"/>
        </w:rPr>
        <w:t>班</w:t>
      </w:r>
      <w:r>
        <w:rPr>
          <w:kern w:val="0"/>
        </w:rPr>
        <w:t>1</w:t>
      </w:r>
      <w:r>
        <w:rPr>
          <w:kern w:val="0"/>
        </w:rPr>
        <w:t>報，而華江的讀報實驗班五年</w:t>
      </w:r>
      <w:r>
        <w:rPr>
          <w:kern w:val="0"/>
        </w:rPr>
        <w:t>4</w:t>
      </w:r>
      <w:r>
        <w:rPr>
          <w:kern w:val="0"/>
        </w:rPr>
        <w:t>班每位小朋友可是天天</w:t>
      </w:r>
      <w:r>
        <w:rPr>
          <w:kern w:val="0"/>
        </w:rPr>
        <w:t>1</w:t>
      </w:r>
      <w:r>
        <w:rPr>
          <w:kern w:val="0"/>
        </w:rPr>
        <w:t>報呢！國語日報是份老少咸宜的報紙，藉由長期固定的文字閱讀，絕對可增進學生的語文能力；國語日報也是非常好的教學資源，老師可隨時將報紙各項議題及內容做轉化，適時融入教學情境；對學生可說是多元的學習，不僅能拓展國際觀、世界觀，而公民素養亦能在學習歷程中建立。此項資源得來不易，盼全校親師生好好珍惜。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隨著英語教學在國小教育的深化，西方文化的訊息也不斷帶進校園中，而「萬聖節」在西方就是個熱鬧的節日，感謝英語老師及級任老師在繁忙的教學活動外，還能有此購想給孩子有特別的學習活動。「不給糖，就搗蛋」當天孩子唱著應景的歌曲，配合可愛、俏麗、恐怖、逗趣的造型，讓各處室的主任及老師們看到孩子活潑可愛的一面；當天亦有不少家長同行，孩子的妝扮中有不少結合了生活中環保素材的運用，也感謝家長們的支持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孩子的成長是很快的，而在歷程中留下美好的學習紀錄及成效，是學校最關心的課題，老師的默默奉獻及家長的積極參與，將是學校前進的動力，讓我們為孩子齊心努力吧！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09:00Z</dcterms:created>
  <dc:creator>hctsw</dc:creator>
  <dc:description/>
  <cp:keywords/>
  <dc:language>en-US</dc:language>
  <cp:lastModifiedBy>hctsw</cp:lastModifiedBy>
  <dcterms:modified xsi:type="dcterms:W3CDTF">2008-12-11T02:37:00Z</dcterms:modified>
  <cp:revision>3</cp:revision>
  <dc:subject/>
  <dc:title>華江10月~~客家體驗、讀報教育、歡樂萬聖~~齊步走            </dc:title>
</cp:coreProperties>
</file>