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萬華區華江國民小學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試辦晨讀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分鐘問卷統計表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發放問卷份數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回收問卷份數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意見回饋統計如下：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1.</w:t>
      </w:r>
      <w:r>
        <w:rPr/>
        <w:t>自</w:t>
      </w:r>
      <w:r>
        <w:rPr/>
        <w:t>12/02</w:t>
      </w:r>
      <w:r>
        <w:rPr/>
        <w:t>試辦實施情形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60"/>
        <w:gridCol w:w="1860"/>
        <w:gridCol w:w="186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實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爾實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實施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</w:tr>
    </w:tbl>
    <w:p>
      <w:pPr>
        <w:pStyle w:val="Normal"/>
        <w:jc w:val="both"/>
        <w:rPr/>
      </w:pPr>
      <w:r>
        <w:rPr/>
        <w:t>2.</w:t>
      </w:r>
      <w:r>
        <w:rPr/>
        <w:t>實施時間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900"/>
        <w:gridCol w:w="5940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很大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兒童朝會幾乎都拖到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影響第一節上課，二樓走廊幾乎每天都有小朋友在晨讀時間跑步，根本無法全校同時施行，何不乾脆各自進行，減少各項干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未完成原有的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抄聯絡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收作業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被迫停止，顯得手忙腳亂。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但可以接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球員晚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針對球隊之影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本讀套書，改讀報紙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特殊工作的同學（</w:t>
            </w: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球隊）仍可維持原狀，故影響不大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或是學生的活動還有受到干擾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有的活動時間被壓縮，需改變方式來完成即有安排的活動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提早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收桌面，暫停抄聯絡簿，暫停收功課，準備書籍，週二大愛媽媽說故事或做活動須縮短時間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班務時間縮短覺得不夠用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聲打擾學生閱讀。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同學進行晨訓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來就有安排閱讀活動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閱讀的習慣在現今環境下是刻不容緩，引響將來的閱讀習慣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是延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才做事，只是本學年有學手語會略有影響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不會很長，且原本有時晨光時間就已在閱讀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3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實施方式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/>
        <w:t>老師一起看書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80"/>
        <w:gridCol w:w="1080"/>
        <w:gridCol w:w="6249"/>
      </w:tblGrid>
      <w:tr>
        <w:trPr>
          <w:trHeight w:val="5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%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原本就是如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此時無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師生共讀的習慣，有互動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有時間看自己想看的書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%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喜歡較長時間的閱讀，太短了不合原有的閱讀習慣，但為了配合，還是得勉力而行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%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定，視班務而定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可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學生閱讀情形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60"/>
        <w:gridCol w:w="1860"/>
        <w:gridCol w:w="186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都在閱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部分在閱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部分在閱讀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學生沒有閱讀的原因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80"/>
        <w:gridCol w:w="1080"/>
        <w:gridCol w:w="6249"/>
      </w:tblGrid>
      <w:tr>
        <w:trPr>
          <w:trHeight w:val="5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5%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孩子自己選擇書，而不是臨時衝到班級閱讀區隨便抓一本書應付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都遲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5%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是坐不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呆的人不多，大約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個，老師會提醒，但就是不想看書，或是有的才剛睡醒，但此情況偶爾發生，非每天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%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籃球隊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共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在做事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，未完成打掃，未抄完聯絡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遲到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學生晚到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了事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，團隊，資源班，少部份動作慢還在抄聯絡本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4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生反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對晨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的想法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01"/>
        <w:gridCol w:w="2101"/>
        <w:gridCol w:w="210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排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喜歡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%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反應時間太短，希望延長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都晨讀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部份喜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5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老師回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晨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對學生閱讀影響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20"/>
        <w:gridCol w:w="1080"/>
        <w:gridCol w:w="5468"/>
      </w:tblGrid>
      <w:tr>
        <w:trPr>
          <w:trHeight w:val="51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正向的影響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看到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%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小朋友都努力的看讀書或國語日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動拿書看，但有的學生似乎是應付，沒有認真讀，只想拖時間撐過，但其他人在看也沒人理他，他只好多少看一些，半強迫他多接觸，多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時間有些小朋友會自己拿書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個固定的讀報時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都在閱讀，原本喜歡聊天或坐不住的人在其他人及氛圍的影響下，也能坐下來靜靜看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的小朋友閱讀量增加，也有讀報的習慣，會跟老師討論報紙內容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制約，可快點上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拓視野，增加知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部分學生都能很快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些同學閱讀量變大，閱讀的種類變多樣性。看同學沈浸在閱讀中，自己不讀會覺得怪怪的。大部分同學抽屜隨時有課外讀物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都很認真在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部份學生重視這項活動，會預先選好要晨讀的書，專心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喜歡閱讀的人孩子來說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太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以前能及早坐在位子上，較安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安靜的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進步。</w:t>
            </w:r>
          </w:p>
        </w:tc>
      </w:tr>
      <w:tr>
        <w:trPr>
          <w:trHeight w:val="56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%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看不出影響。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負面影響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看到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%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部份孩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的時間並沒有專注讀，雖然手中有書，但心不在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不喜歡閱讀的孩子來說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易流於形式造成對閱讀抱持「應付了事」的心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些團隊（尤其是球隊），似乎感覺晨讀不干他的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些小朋友沒做完的事被迫半途而廢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晨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對老師閱讀影響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20"/>
        <w:gridCol w:w="1080"/>
        <w:gridCol w:w="5468"/>
      </w:tblGrid>
      <w:tr>
        <w:trPr>
          <w:trHeight w:val="51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117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負擔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提醒學生書籍準備及閱讀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%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%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身即有閱讀習慣，晨讀無差，但不喜歡被規定讀書時間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時間拉長，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，級務處理預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，或可由導師彈性處理。</w:t>
            </w:r>
          </w:p>
        </w:tc>
      </w:tr>
      <w:tr>
        <w:trPr>
          <w:trHeight w:val="16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一同建立固定閱讀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%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棒，但各班偶有其它學藝活動，如紙黏土，應給予各班彈性，能在學校才藝對本社區的孩子來說是一件幸福的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如能放學後撥出時間與孩子閱讀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分鐘，效果將更佳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自行挑選適合時間進行晨讀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是否正式實施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01"/>
        <w:gridCol w:w="2396"/>
        <w:gridCol w:w="288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實施持保留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意見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%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意見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安排待討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3:00Z</dcterms:created>
  <dc:creator>cyf88</dc:creator>
  <dc:description/>
  <cp:keywords/>
  <dc:language>en-US</dc:language>
  <cp:lastModifiedBy>HCCYR</cp:lastModifiedBy>
  <cp:lastPrinted>2008-12-26T08:30:00Z</cp:lastPrinted>
  <dcterms:modified xsi:type="dcterms:W3CDTF">2008-12-26T01:03:00Z</dcterms:modified>
  <cp:revision>2</cp:revision>
  <dc:subject/>
  <dc:title>臺北市萬華區華江國民小學97學年度</dc:title>
</cp:coreProperties>
</file>