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華江  新希望</w:t>
      </w:r>
      <w:r>
        <w:rPr>
          <w:rFonts w:ascii="標楷體" w:hAnsi="標楷體" w:cs="標楷體" w:eastAsia="標楷體"/>
        </w:rPr>
        <w:t xml:space="preserve">                            總務主任  蔡舒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年是華江國小成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週年，全校都希望「立足三十，放眼未來」，而華江年紀最小的幼稚園當然也不例外囉！看他們在運動會時，以稚嫩的嗓音高喊著加油，並以敏捷的動作展現最可愛的舞姿，可真是大會的焦點呢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了讓華江的小寶貝有最舒適及安全的學習環境，於今年的暑假幼稚園重新整修，包括教室、寢室、餐廳、地下室、後方遊戲場等，新穎的色彩加上符合教學需求的設計讓人耳目一新。老師們為了讓孩子用餐的環境更寬敞，縮小了教師原有的辦公空間，並加設了小舞台，增加孩子的表演場域，餐廳後方並有面彩繪牆使童趣感展露無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下室的無縫地坪彎曲的弧度，使硬體空間的柔軟度能搭配幼兒靈活的律動感，而科學小飛俠的地板拼墊，讓孩子可在墊上盡情的彈跳、嬉戲；教室內置物櫃依幼兒的需求而設計，米白色的氣密窗及高效率</w:t>
      </w:r>
      <w:r>
        <w:rPr>
          <w:rFonts w:eastAsia="標楷體" w:cs="標楷體" w:ascii="標楷體" w:hAnsi="標楷體"/>
        </w:rPr>
        <w:t>T5</w:t>
      </w:r>
      <w:r>
        <w:rPr>
          <w:rFonts w:ascii="標楷體" w:hAnsi="標楷體" w:cs="標楷體" w:eastAsia="標楷體"/>
        </w:rPr>
        <w:t>燈管的設置，讓教室內的採光明亮許多；寢室內新作的木製地皮，讓孩子在進入夢鄉時有大地色系的陪伴，午休時間身心更放鬆，而孩子也學習棉被的摺疊，並依照分配的櫃子擺放整齊，確實做好生活自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幼兒就是我們的希望，所有學習探索、生活自理、人際互動都在此時建立規準，良好的環境能造就優質的學習。還記得小時候的國語課本中－「一束鮮花」的故事，一個原本邋遢不堪的人，為了讓「一束鮮花」可在雜亂的家中擺放，就特別整頓家中環境，男子也因此改變了自己不好的生活習慣，可見環境造人的力量呢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相信幼稚園的整修工程，帶給華江附幼新的生命力，也為華江帶來新希望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華江三十，神采飛揚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3:00Z</dcterms:created>
  <dc:creator>HCTSW</dc:creator>
  <dc:description/>
  <cp:keywords/>
  <dc:language>en-US</dc:language>
  <cp:lastModifiedBy>HCTSW</cp:lastModifiedBy>
  <cp:lastPrinted>2010-02-26T18:15:00Z</cp:lastPrinted>
  <dcterms:modified xsi:type="dcterms:W3CDTF">2010-02-26T10:15:00Z</dcterms:modified>
  <cp:revision>3</cp:revision>
  <dc:subject/>
  <dc:title>  華江  新希望                            總務主任  蔡舒文</dc:title>
</cp:coreProperties>
</file>