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553"/>
        <w:gridCol w:w="108"/>
        <w:gridCol w:w="1092"/>
        <w:gridCol w:w="480"/>
        <w:gridCol w:w="1320"/>
        <w:gridCol w:w="1642"/>
        <w:gridCol w:w="3397"/>
        <w:gridCol w:w="1323"/>
      </w:tblGrid>
      <w:tr>
        <w:trPr>
          <w:tblHeader w:val="true"/>
          <w:trHeight w:val="509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萬華區華江國民小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【語文─閩南語】領域課程教學計畫表</w:t>
            </w:r>
          </w:p>
        </w:tc>
      </w:tr>
      <w:tr>
        <w:trPr>
          <w:tblHeader w:val="true"/>
          <w:trHeight w:val="432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</w:tr>
      <w:tr>
        <w:trPr>
          <w:tblHeader w:val="true"/>
          <w:trHeight w:val="432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師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任教老師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慧、陳惠遙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群主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重點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資源或準備</w:t>
            </w:r>
          </w:p>
        </w:tc>
      </w:tr>
      <w:tr>
        <w:trPr>
          <w:trHeight w:val="50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2/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和平紀念日補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歇睏日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平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4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8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3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14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3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-2-1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誦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</w:tr>
      <w:tr>
        <w:trPr>
          <w:trHeight w:val="80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上學校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臺灣童玩」語詞認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對話練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閒活動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鬆學音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化韻母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週集中實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週集中實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人權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2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5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10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-2-1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-2-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誦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</w:tr>
      <w:tr>
        <w:trPr>
          <w:trHeight w:val="88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週集中實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童年遊戲」語詞認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句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鬆學音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57" w:after="0"/>
              <w:ind w:lef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3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節慶祝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兒童節補假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語遊樂園、複習一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/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明節補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語、傳統唸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十二生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2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8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10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-2-3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-2-1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俗語念誦、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十二生相」念誦吟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659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迎媽祖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10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33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-2-5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8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誦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62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1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4/2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學習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迎媽祖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人權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9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10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33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-2-5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8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民俗活動」語詞認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孽譎仔話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鬆學音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</w:tr>
      <w:tr>
        <w:trPr>
          <w:trHeight w:val="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8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親節慶祝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語遊樂園、複習二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林仔街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環境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2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4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9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-2-1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4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誦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Style16"/>
              <w:spacing w:lineRule="exact" w:line="200" w:before="57" w:after="0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</w:tr>
      <w:tr>
        <w:trPr>
          <w:trHeight w:val="70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臺灣古地名」語詞認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伙來開講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鬆學音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/28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20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學習成就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TAS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六年級施測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民俗藝品收藏家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性平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家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2"/>
                <w:szCs w:val="22"/>
              </w:rPr>
              <w:t>1-2-4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7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2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9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14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-2-1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文誦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造詞練習、句型練習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卡</w:t>
            </w:r>
          </w:p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卡</w:t>
            </w:r>
          </w:p>
        </w:tc>
      </w:tr>
      <w:tr>
        <w:trPr>
          <w:trHeight w:val="76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臺灣民俗藝品」語詞認讀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伙來造句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輕鬆學音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 w:before="57" w:after="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端午節補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練習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延伸活動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語遊樂園、複習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6/24(</w:t>
            </w: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5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學習評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/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暑假開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夜雨寄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閩南語歌欣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天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4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6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8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1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1-2-18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1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-2-21</w:t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5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古詩「夜雨寄北」欣賞與吟唱</w:t>
            </w:r>
          </w:p>
          <w:p>
            <w:pPr>
              <w:pStyle w:val="3"/>
              <w:spacing w:lineRule="exact" w:line="280" w:before="57" w:after="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閩南語歌「天燈」聆聽與習唱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exact" w:line="200" w:before="57" w:after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電子書</w:t>
            </w:r>
          </w:p>
        </w:tc>
      </w:tr>
      <w:tr>
        <w:trPr>
          <w:trHeight w:val="812" w:hRule="atLeast"/>
          <w:cantSplit w:val="true"/>
        </w:trPr>
        <w:tc>
          <w:tcPr>
            <w:tcW w:w="263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本領域教學計畫之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含各項評量所佔比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</w:tc>
        <w:tc>
          <w:tcPr>
            <w:tcW w:w="7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課堂作業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口頭評量、隨堂練習與實作、分組合作與競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學用品準備情形、課堂活動參與度、小組合作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測驗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口試或筆試。</w:t>
            </w:r>
          </w:p>
        </w:tc>
      </w:tr>
      <w:tr>
        <w:trPr>
          <w:trHeight w:val="2214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本領域教學計畫所列及的能力指標內容</w:t>
            </w:r>
          </w:p>
        </w:tc>
        <w:tc>
          <w:tcPr>
            <w:tcW w:w="9362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熟練的聽辨閩南語口頭表達中的內心感受、理智成分、想像能力，並且進而欣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能順暢地與別人談論自我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與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活用所學過之語句，啟發其閱讀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分辨閩南語書面文字與國語的差異。</w:t>
            </w:r>
          </w:p>
          <w:p>
            <w:pPr>
              <w:pStyle w:val="Normal"/>
              <w:ind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能運用閩南語詞彙，寫簡單的話和常用的語詞。</w:t>
            </w:r>
          </w:p>
        </w:tc>
      </w:tr>
    </w:tbl>
    <w:p>
      <w:pPr>
        <w:pStyle w:val="Normal"/>
        <w:snapToGrid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表</w:t>
    </w:r>
    <w:r>
      <w:rPr/>
      <w:t>2</w:t>
    </w:r>
    <w:r>
      <w:rPr/>
      <w:t>】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wayne</dc:creator>
  <dc:description/>
  <cp:keywords/>
  <dc:language>en-US</dc:language>
  <cp:lastModifiedBy>陳惠遙</cp:lastModifiedBy>
  <cp:lastPrinted>2011-07-12T10:13:00Z</cp:lastPrinted>
  <dcterms:modified xsi:type="dcterms:W3CDTF">2015-01-30T00:58:00Z</dcterms:modified>
  <cp:revision>21</cp:revision>
  <dc:subject/>
  <dc:title>華江國小九十一學年度第一學期課程教學計畫表</dc:title>
</cp:coreProperties>
</file>