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rPr>
          <w:rFonts w:eastAsia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145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</w:rPr>
        <w:t xml:space="preserve">              </w:t>
      </w:r>
    </w:p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628900" cy="304800"/>
                <wp:effectExtent l="79375" t="314960" r="78105" b="149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超黑立體留影" w:hAnsi="金梅超黑立體留影" w:eastAsia="金梅超黑立體留影" w:cs="金梅超黑立體留影"/>
                                <w:lang w:eastAsia="zh-CN" w:bidi="hi-IN"/>
                              </w:rPr>
                              <w:t>把愛傳出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pt;margin-top:0pt;width:206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超黑立體留影" w:hAnsi="金梅超黑立體留影" w:eastAsia="金梅超黑立體留影" w:cs="金梅超黑立體留影"/>
                          <w:lang w:eastAsia="zh-CN" w:bidi="hi-IN"/>
                        </w:rPr>
                        <w:t>把愛傳出去</w:t>
                      </w:r>
                    </w:p>
                  </w:txbxContent>
                </v:textbox>
                <v:path textpathok="t"/>
                <v:textpath on="t" fitshape="t" string="把愛傳出去" style="font-family:&quot;金梅超黑立體留影&quot;;font-size:24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                                          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right="1040" w:hanging="0"/>
        <w:jc w:val="center"/>
        <w:rPr>
          <w:rFonts w:eastAsia="標楷體"/>
          <w:sz w:val="28"/>
          <w:szCs w:val="28"/>
          <w:u w:val="double"/>
        </w:rPr>
      </w:pPr>
      <w:r>
        <w:rPr>
          <w:rFonts w:eastAsia="Times New Roman"/>
          <w:sz w:val="26"/>
          <w:szCs w:val="26"/>
        </w:rPr>
        <w:t xml:space="preserve">                                      </w:t>
      </w:r>
      <w:r>
        <w:rPr>
          <w:rFonts w:eastAsia="標楷體"/>
          <w:sz w:val="26"/>
          <w:szCs w:val="26"/>
        </w:rPr>
        <w:t>四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班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座號：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姓名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double"/>
        </w:rPr>
      </w:pPr>
      <w:r>
        <w:rPr>
          <w:rFonts w:eastAsia="標楷體"/>
          <w:sz w:val="28"/>
          <w:szCs w:val="28"/>
          <w:u w:val="double"/>
        </w:rPr>
        <w:t>繪本名稱：花婆婆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double"/>
        </w:rPr>
      </w:pPr>
      <w:r>
        <w:rPr>
          <w:rFonts w:eastAsia="標楷體"/>
          <w:sz w:val="28"/>
          <w:szCs w:val="28"/>
          <w:u w:val="doub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小朋友，看完花婆婆的故事，你有什麼收穫呢？現在讓我們一起想想下面的問題，並且把你的答案與想法寫下來喔！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花婆婆答應爺爺要完成哪三件事情呢？</w:t>
      </w:r>
    </w:p>
    <w:p>
      <w:pPr>
        <w:pStyle w:val="Normal"/>
        <w:spacing w:lineRule="exact" w:line="600"/>
        <w:rPr/>
      </w:pP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1. 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2.     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3.                                                                                        </w:t>
      </w:r>
    </w:p>
    <w:p>
      <w:pPr>
        <w:pStyle w:val="Normal"/>
        <w:spacing w:lineRule="exact" w:line="400" w:before="180" w:after="0"/>
        <w:ind w:left="538" w:hanging="5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花婆婆散播花的種子，希望可以讓世界變得更美好！小朋友，大自然是我們的好朋友，你可以怎麼幫助大自然變得更美麗呢？請寫下來，並用心去實踐喔！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至少寫出二種方法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600"/>
        <w:rPr>
          <w:rFonts w:eastAsia="標楷體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96900</wp:posOffset>
                </wp:positionV>
                <wp:extent cx="6629400" cy="3314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7pt;width:521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sz w:val="26"/>
          <w:szCs w:val="26"/>
        </w:rPr>
        <w:t>三、看完花婆婆，請畫出你心中的美麗世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超黑立體留影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32:00Z</dcterms:created>
  <dc:creator>Aquarius</dc:creator>
  <dc:description/>
  <cp:keywords/>
  <dc:language>en-US</dc:language>
  <cp:lastModifiedBy>users</cp:lastModifiedBy>
  <cp:lastPrinted>2007-01-21T20:14:00Z</cp:lastPrinted>
  <dcterms:modified xsi:type="dcterms:W3CDTF">2011-09-18T01:26:00Z</dcterms:modified>
  <cp:revision>4</cp:revision>
  <dc:subject/>
  <dc:title>繪本名稱：蘇菲的傑作</dc:title>
</cp:coreProperties>
</file>