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658"/>
        <w:gridCol w:w="1706"/>
        <w:gridCol w:w="589"/>
        <w:gridCol w:w="545"/>
        <w:gridCol w:w="974"/>
        <w:gridCol w:w="956"/>
        <w:gridCol w:w="2668"/>
        <w:gridCol w:w="1821"/>
      </w:tblGrid>
      <w:tr>
        <w:trPr>
          <w:tblHeader w:val="true"/>
          <w:trHeight w:val="675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綜合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blHeader w:val="true"/>
          <w:trHeight w:val="7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雅平、陳靜惠、吳昱慧、林秀蓉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主題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繪本：黑面琵鷺來過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閱讀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護照認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繪本：黑面琵鷺來過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閱讀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護照認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物園各館動物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園各館動物解說與介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園館內動物圖片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物園校外教學行前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前的安全守則說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安全守則</w:t>
            </w:r>
          </w:p>
        </w:tc>
      </w:tr>
      <w:tr>
        <w:trPr>
          <w:trHeight w:val="92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物園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觀台北市動物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學習單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動物園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觀台北市動物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學習單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教師進行班級輔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鳥識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鑑：台灣常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鳥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提問、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鳥識大會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護照認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識大會考學習單</w:t>
            </w:r>
          </w:p>
        </w:tc>
      </w:tr>
      <w:tr>
        <w:trPr>
          <w:trHeight w:val="92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鳥識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鑑：台灣常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鳥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提問、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鳥識大會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護照認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識大會考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至六年級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影片欣賞：返家八千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學習單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86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期中評量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繪本：花婆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閱讀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護照認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繪本：花婆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閱讀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學習護照認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親子運動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家庭教育課程實施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環境保護剪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報蒐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剪報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、分享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剪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報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補假一天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環境保護剪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報蒐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剪報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、分享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剪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報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小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聆聽老師講述品德故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品德的文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月刊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小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聆聽老師講述品德故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品德的文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月刊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筆字練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D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硬筆字習寫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筆字習寫練習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筆字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筆字練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D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硬筆字習寫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筆字習寫練習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筆字學習單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山寺校外教學行前導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山寺自導學習手冊使用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行前安全守則說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自編「龍山寺自導學習手冊」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山寺校外教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龍山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龍山寺自導學習手冊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自編「龍山寺自導學習手冊」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、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檢討與改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3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6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>
          <w:trHeight w:val="821" w:hRule="atLeast"/>
          <w:cantSplit w:val="true"/>
        </w:trPr>
        <w:tc>
          <w:tcPr>
            <w:tcW w:w="33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指標內容</w:t>
            </w:r>
          </w:p>
        </w:tc>
        <w:tc>
          <w:tcPr>
            <w:tcW w:w="696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4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團體自治活動，並養成負責與尊重紀律的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保護及改善環境的活動內容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57:00Z</dcterms:created>
  <dc:creator>wayne</dc:creator>
  <dc:description/>
  <cp:keywords/>
  <dc:language>en-US</dc:language>
  <cp:lastModifiedBy>shinghwa</cp:lastModifiedBy>
  <dcterms:modified xsi:type="dcterms:W3CDTF">2011-09-02T00:53:00Z</dcterms:modified>
  <cp:revision>5</cp:revision>
  <dc:subject/>
  <dc:title>華江國小九十一學年度第一學期課程教學計畫表</dc:title>
</cp:coreProperties>
</file>