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firstLine="2162"/>
        <w:jc w:val="both"/>
        <w:rPr/>
      </w:pPr>
      <w:r>
        <w:rPr>
          <w:rFonts w:eastAsia="超研澤空疊圓;新細明體"/>
          <w:b/>
          <w:bCs/>
          <w:sz w:val="36"/>
        </w:rPr>
        <w:t>閱讀，讓孩子發現幸福</w:t>
      </w:r>
      <w:r>
        <w:rPr/>
        <w:t xml:space="preserve">              </w:t>
      </w:r>
      <w:r>
        <w:rPr>
          <w:u w:val="single"/>
        </w:rPr>
        <w:t>藍靜儀</w:t>
      </w:r>
    </w:p>
    <w:p>
      <w:pPr>
        <w:pStyle w:val="Style15"/>
        <w:jc w:val="right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</w:t>
      </w:r>
    </w:p>
    <w:p>
      <w:pPr>
        <w:pStyle w:val="Style15"/>
        <w:spacing w:lineRule="exact" w:line="520"/>
        <w:jc w:val="both"/>
        <w:rPr/>
      </w:pPr>
      <w:r>
        <w:rPr>
          <w:rFonts w:cs="細明體;MingLiU"/>
        </w:rPr>
        <w:t xml:space="preserve">     </w:t>
      </w:r>
      <w:r>
        <w:rPr>
          <w:rFonts w:ascii="標楷體" w:hAnsi="標楷體" w:eastAsia="標楷體"/>
          <w:sz w:val="32"/>
        </w:rPr>
        <w:t>人類幾千年來的智慧全都記載在書上了，因此，我們藉由閱讀來增長知識、擴展人生經驗、獲得樂趣，而閱讀又能帶給孩子什麼呢？其實，孩子更需要閱讀。</w:t>
      </w:r>
    </w:p>
    <w:p>
      <w:pPr>
        <w:pStyle w:val="Style15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閱讀幫助孩子成長</w:t>
      </w:r>
    </w:p>
    <w:p>
      <w:pPr>
        <w:pStyle w:val="Style15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由於孩子的人生經驗非常有限，國立台北師範學院幼教系教授蔡春美即表示，豐富的閱讀世界，不僅帶給孩子知識、樂趣，也讓孩子經由書中主角所面臨的各種狀況，吸收他人的人生經驗。蔡春美認為，廣泛的閱讀，對孩子的成長有太大太大的幫助了。而特意培養女兒閱讀習慣的全職媽媽其芬則發現，閱讀對孩子最大的幫助在於促進語文能力的發展，她得意的表示，她那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歲大的女兒，語言表達能力比其他同年齡的孩子都好呢</w:t>
      </w:r>
      <w:r>
        <w:rPr>
          <w:rFonts w:eastAsia="標楷體" w:ascii="標楷體" w:hAnsi="標楷體"/>
          <w:sz w:val="32"/>
        </w:rPr>
        <w:t xml:space="preserve">! </w:t>
      </w:r>
    </w:p>
    <w:p>
      <w:pPr>
        <w:pStyle w:val="Style15"/>
        <w:spacing w:lineRule="exact" w:line="520"/>
        <w:jc w:val="both"/>
        <w:rPr>
          <w:rFonts w:ascii="標楷體" w:hAnsi="標楷體" w:eastAsia="標楷體"/>
          <w:w w:val="150"/>
          <w:sz w:val="32"/>
        </w:rPr>
      </w:pPr>
      <w:r>
        <w:rPr>
          <w:rFonts w:ascii="標楷體" w:hAnsi="標楷體" w:eastAsia="標楷體"/>
          <w:w w:val="150"/>
          <w:sz w:val="32"/>
        </w:rPr>
        <w:t>＊</w:t>
      </w:r>
      <w:r>
        <w:rPr>
          <w:rFonts w:ascii="標楷體" w:hAnsi="標楷體" w:eastAsia="標楷體"/>
          <w:w w:val="150"/>
          <w:sz w:val="32"/>
          <w:shd w:fill="D8D8D8" w:val="clear"/>
        </w:rPr>
        <w:t>如何選擇適合孩子的讀物</w:t>
      </w:r>
    </w:p>
    <w:p>
      <w:pPr>
        <w:pStyle w:val="Style15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然而，書，也有好與不好之分，有些適合孩子，有些並不適合，蔡春美表示家長應嚴格把關孩子所閱讀的書籍，慎選好書給孩子，否則可能適得其反。曾經擔任編輯工作的佩齡對於如何選擇適合孩子的書籍頗有心得，她建議，父母不妨多逛逛圖書館、書店，或者多看看報章雜誌上有關童書的介紹，例如，每週一次的中國時報開卷版、聯合報讀書人版等等，都有介紹專家學者所推薦的童書。而且，國內有不少幼兒讀物出版社，例如，信誼、格林、遠流、新學友等等，也可以向這些出版社索取圖書目錄，從中選擇適合孩子的書。佩齡透露，通常只要向這些出版社索取過一次目錄，往後他們有新書資訊或相關活動，就會寄「書訊」通知你，這也是得知童書資訊的一個好管道唷</w:t>
      </w:r>
      <w:r>
        <w:rPr>
          <w:rFonts w:eastAsia="標楷體" w:ascii="標楷體" w:hAnsi="標楷體"/>
          <w:sz w:val="32"/>
        </w:rPr>
        <w:t>!</w:t>
      </w:r>
    </w:p>
    <w:p>
      <w:pPr>
        <w:pStyle w:val="Style15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w w:val="150"/>
          <w:sz w:val="32"/>
        </w:rPr>
        <w:t>＊</w:t>
      </w:r>
      <w:r>
        <w:rPr>
          <w:rFonts w:ascii="標楷體" w:hAnsi="標楷體" w:eastAsia="標楷體"/>
          <w:w w:val="150"/>
          <w:sz w:val="32"/>
          <w:shd w:fill="D8D8D8" w:val="clear"/>
        </w:rPr>
        <w:t>營造閱讀樂趣</w:t>
      </w:r>
    </w:p>
    <w:p>
      <w:pPr>
        <w:pStyle w:val="Style15"/>
        <w:spacing w:lineRule="exact" w:line="52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一樣米養百樣人，有的孩子天生就喜歡讀書，有的孩子則需要父母有技巧的引導，才能領會閱讀的樂趣。像擔任行政工作的美琪就說，她並沒有特別花心思去培養孩子的閱讀習慣，但是她今年才念大班的兒子卻非常喜歡看書，仔細想想其中原因，原來是美琪和先生都喜歡看書，兒子在耳濡目染，有樣學樣的模仿之下，自然而然就很喜歡看書了。所以，建議想培養孩子閱讀習慣的父母們，自己先成為「愛書人」吧</w:t>
      </w:r>
      <w:r>
        <w:rPr>
          <w:rFonts w:eastAsia="標楷體" w:ascii="標楷體" w:hAnsi="標楷體"/>
          <w:sz w:val="32"/>
        </w:rPr>
        <w:t>!</w:t>
      </w:r>
    </w:p>
    <w:p>
      <w:pPr>
        <w:pStyle w:val="Style15"/>
        <w:spacing w:lineRule="exact" w:line="520"/>
        <w:ind w:firstLine="640"/>
        <w:jc w:val="both"/>
        <w:rPr/>
      </w:pPr>
      <w:r>
        <w:rPr>
          <w:rFonts w:ascii="標楷體" w:hAnsi="標楷體" w:eastAsia="標楷體"/>
          <w:sz w:val="32"/>
        </w:rPr>
        <w:t>曾經擔任幼稚園老師的</w:t>
      </w:r>
      <w:r>
        <w:rPr>
          <w:rFonts w:ascii="標楷體" w:hAnsi="標楷體" w:eastAsia="標楷體"/>
          <w:sz w:val="32"/>
          <w:u w:val="single"/>
        </w:rPr>
        <w:t>仲宜</w:t>
      </w:r>
      <w:r>
        <w:rPr>
          <w:rFonts w:ascii="標楷體" w:hAnsi="標楷體" w:eastAsia="標楷體"/>
          <w:sz w:val="32"/>
        </w:rPr>
        <w:t>則分享了以下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點與孩子共讀的技巧：</w:t>
      </w:r>
    </w:p>
    <w:p>
      <w:pPr>
        <w:pStyle w:val="Style15"/>
        <w:spacing w:lineRule="exact" w:line="52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以戲劇化的方式說故事：用生動的語氣搭配誇張的肢體動作來為孩子講述書中內容，有助於提高孩子對閱讀的興趣；但是，千萬別太過火，免得喧賓奪主，另外，溫馨的故事也不適合用此方式。</w:t>
      </w:r>
    </w:p>
    <w:p>
      <w:pPr>
        <w:pStyle w:val="Style15"/>
        <w:spacing w:lineRule="exact" w:line="52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鼓勵孩子一起說故事：孩子對於喜愛的書籍總會要求父母一看再看，你不妨鼓勵孩子自己說說看書中的內容，如此不但能促進孩子的語文能力，也能滿足孩子的成就感。</w:t>
      </w:r>
    </w:p>
    <w:p>
      <w:pPr>
        <w:pStyle w:val="Style15"/>
        <w:spacing w:lineRule="exact" w:line="520"/>
        <w:ind w:firstLine="6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強調孩子喜歡的部分：一本書中總有孩子特別喜歡的部分，那可能是一段情節、對話或動作，不妨多強調這個部分，會讓孩子印象更深刻。</w:t>
      </w:r>
    </w:p>
    <w:p>
      <w:pPr>
        <w:pStyle w:val="Normal"/>
        <w:spacing w:lineRule="exact" w:line="520"/>
        <w:rPr>
          <w:rFonts w:ascii="標楷體" w:hAnsi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/>
          <w:sz w:val="32"/>
        </w:rPr>
        <w:t>閱讀的好處是說不盡的，誠如書中的寶藏永遠挖掘不完一樣，讓孩子從小親近書，喜歡書，使閱讀成為孩子生活中的一部分，這就是你給孩子最大的財富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弟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新細明體;PMingLiU"/>
      </w:rPr>
      <w:t>紙上讀書會</w:t>
    </w:r>
    <w:r>
      <w:rPr>
        <w:rFonts w:eastAsia="Times New Roman"/>
      </w:rPr>
      <w:t xml:space="preserve">                                                             </w:t>
    </w:r>
    <w:r>
      <w:rPr>
        <w:rFonts w:eastAsia="新細明體;PMingLiU"/>
      </w:rPr>
      <w:t>編號：</w:t>
    </w:r>
    <w:r>
      <w:rPr>
        <w:rFonts w:eastAsia="新細明體;PMingLiU"/>
      </w:rPr>
      <w:t>108017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3T10:05:00Z</dcterms:created>
  <dc:creator>Ying</dc:creator>
  <dc:description/>
  <dc:language>en-US</dc:language>
  <cp:lastModifiedBy>lijo</cp:lastModifiedBy>
  <dcterms:modified xsi:type="dcterms:W3CDTF">1999-02-13T10:05:00Z</dcterms:modified>
  <cp:revision>2</cp:revision>
  <dc:subject/>
  <dc:title>＊＊＊＊＊＊紙上讀書會＊＊＊＊＊＊          編號：44003</dc:title>
</cp:coreProperties>
</file>