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ө;Times New Roman" w:hAnsi="ө;Times New Roman" w:cs="ө;Times New Roman"/>
          <w:b/>
          <w:b/>
          <w:bCs/>
        </w:rPr>
      </w:pPr>
      <w:r>
        <w:rPr>
          <w:b/>
          <w:bCs/>
        </w:rPr>
        <w:t>主題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rFonts w:ascii="細明體;MingLiU" w:hAnsi="細明體;MingLiU" w:cs="Courier New" w:eastAsia="文鼎古印體;新造簡圓體"/>
          <w:b/>
          <w:bCs/>
          <w:sz w:val="36"/>
        </w:rPr>
        <w:t>如何和孩子一起挑書？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      </w:t>
      </w:r>
      <w:r>
        <w:rPr>
          <w:rFonts w:ascii="細明體;MingLiU" w:hAnsi="細明體;MingLiU" w:cs="Courier New" w:eastAsia="細明體;MingLiU"/>
          <w:sz w:val="24"/>
          <w:u w:val="single"/>
        </w:rPr>
        <w:t>奇蜜親子網</w:t>
      </w:r>
    </w:p>
    <w:p>
      <w:pPr>
        <w:pStyle w:val="Normal"/>
        <w:spacing w:lineRule="exact" w:line="520" w:before="0" w:after="240"/>
        <w:rPr/>
      </w:pPr>
      <w:r>
        <w:rPr>
          <w:rStyle w:val="Secondl1"/>
          <w:sz w:val="28"/>
        </w:rPr>
        <w:t>　　</w:t>
      </w:r>
      <w:r>
        <w:rPr>
          <w:rStyle w:val="Secondl1"/>
          <w:sz w:val="32"/>
        </w:rPr>
        <w:t>在童書店裡，常聽見爸媽對孩子說，「你想看什麼書？…這不好吧，那本看起來不錯…」「這是得獎書，買這個好了！」「挑那本，你看得懂嗎？」「不行，這書不好，放回去！」原本想為孩子挑些書的好意，也就常常因為這樣的互動過程，讓大人不歡喜、小孩也覺無趣。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p1"/>
          <w:sz w:val="32"/>
        </w:rPr>
        <w:t>大人的選擇與孩子的喜好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大人挑書時，會考慮許多因素、參考許多意見──有沒有得獎、是不是有名、暢不暢銷？貴不貴、說些什麼、有沒有教育意義？但是對小小孩來說，當自己有了一些閱讀經驗、被允許獨立挑故事書時，當然先從最吸引他、最熟悉、最具魅力的書下手，完完全全依據自己的偏好、直覺、或流行。而衝突往往也就這樣產生了，一起買書的初衷，卻成了禁止買書的結局。　　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p1"/>
          <w:sz w:val="32"/>
        </w:rPr>
        <w:t>相信孩子的眼光，了解孩子的興趣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首先，建議爸媽「練習相信」孩子的眼光吧。隨著孩子認知能力、自我概念的發展，加上平日的生活、閱讀經驗不斷累積，他其實漸漸能夠分辨書的好與不好、耐看與否。即使孩子是很直覺式地告訴你，「不知道啊，我就是喜歡」，你也試著相信也尊重他的感受。在孩子嘗試為自己做決定、選擇的時候，需要的是正面的鼓勵以及經驗。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另一方面，挑選書的過程，發現、交談、分享是很有趣也很重要的。爸媽可以藉此近一步了解孩子的喜好、興趣。在否定孩子的選擇前，先問問他的理由；如果因此抹煞了孩子閱讀的慾望和興趣，那就太不值得了！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p1"/>
          <w:sz w:val="32"/>
        </w:rPr>
        <w:t>不怕孩子挑「錯」書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上街買書之前，可以先和孩子說好，立下約定，例如今天可以花多少時間挑書、可以買幾本書、甚至是哪一方面的書，然後你們親子就可以一起集中火力、全力進攻。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如果和孩子意見不一致，爸媽不要太在意是否會買了浪費、或擔心不適合、造成反效果，其實這是另一個可以和孩子共同學習的機會。爸媽的擔心，可以在孩子讀了書之後，化為主動的引導，一同釐清他的感覺、為書做一些分析、或是延伸討論生活情境。在這樣積極陪伴閱讀下，孩子學到的不只是書本身所傳達的，他還能體會由閱讀反思、練習評斷書的價值。這些都會是下一回一起購書時的重要參考。</w:t>
      </w:r>
      <w:r>
        <w:rPr>
          <w:rFonts w:cs="ө;Times New Roman" w:ascii="ө;Times New Roman" w:hAnsi="ө;Times New Roman"/>
          <w:sz w:val="32"/>
          <w:szCs w:val="20"/>
        </w:rPr>
        <w:br/>
      </w:r>
      <w:r>
        <w:rPr>
          <w:rStyle w:val="Secondl1"/>
          <w:sz w:val="32"/>
        </w:rPr>
        <w:t>　　爸媽是孩子的首要資源中心。提供更多的選擇機會、選擇內容，引誘孩子接觸不同面向、接受多樣題材的書，是帶著孩子一起買書的重要任務。</w:t>
      </w:r>
      <w:r>
        <w:rPr>
          <w:rFonts w:cs="ө;Times New Roman" w:ascii="ө;Times New Roman" w:hAnsi="ө;Times New Roman"/>
          <w:sz w:val="32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</w:rPr>
      <w:t>第</w:t>
    </w:r>
    <w:r>
      <w:rPr>
        <w:rStyle w:val="PageNumber"/>
        <w:rFonts w:ascii="新細明體;PMingLiU" w:hAnsi="新細明體;PMingLiU" w:cs="新細明體;PMingLiU" w:eastAsia="新細明體;PMingLiU"/>
      </w:rPr>
      <w:fldChar w:fldCharType="begin"/>
    </w:r>
    <w:r>
      <w:rPr>
        <w:rStyle w:val="PageNumber"/>
        <w:rFonts w:ascii="新細明體;PMingLiU" w:hAnsi="新細明體;PMingLiU" w:cs="新細明體;PMingLiU" w:eastAsia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 w:eastAsia="新細明體;PMingLiU"/>
      </w:rPr>
      <w:fldChar w:fldCharType="separate"/>
    </w:r>
    <w:r>
      <w:rPr>
        <w:rStyle w:val="PageNumber"/>
        <w:rFonts w:ascii="新細明體;PMingLiU" w:hAnsi="新細明體;PMingLiU" w:cs="新細明體;PMingLiU" w:eastAsia="新細明體;PMingLiU"/>
      </w:rPr>
      <w:t>1</w:t>
    </w:r>
    <w:r>
      <w:rPr>
        <w:rStyle w:val="PageNumber"/>
        <w:rFonts w:ascii="新細明體;PMingLiU" w:hAnsi="新細明體;PMingLiU" w:cs="新細明體;PMingLiU" w:eastAsia="新細明體;PMingLiU"/>
      </w:rPr>
      <w:fldChar w:fldCharType="end"/>
    </w:r>
    <w:r>
      <w:rPr>
        <w:rStyle w:val="PageNumber"/>
        <w:rFonts w:ascii="新細明體;PMingLiU" w:hAnsi="新細明體;PMingLiU" w:cs="新細明體;PMingLiU" w:eastAsia="新細明體;PMingLi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</w:rPr>
      <w:t>紙上讀書會</w:t>
    </w:r>
    <w:r>
      <w:rPr>
        <w:rFonts w:eastAsia="Times New Roman"/>
      </w:rPr>
      <w:t xml:space="preserve">                                                                </w:t>
    </w:r>
    <w:r>
      <w:rPr>
        <w:rFonts w:eastAsia="新細明體;PMingLiU"/>
      </w:rPr>
      <w:t>編號：</w:t>
    </w:r>
    <w:r>
      <w:rPr>
        <w:rFonts w:eastAsia="新細明體;PMingLiU"/>
      </w:rPr>
      <w:t>108016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jorl1">
    <w:name w:val="major-l1"/>
    <w:basedOn w:val="Style14"/>
    <w:qFormat/>
    <w:rPr>
      <w:rFonts w:ascii="ө;Times New Roman" w:hAnsi="ө;Times New Roman" w:cs="ө;Times New Roman"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basedOn w:val="Style14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0:05:00Z</dcterms:created>
  <dc:creator>Ying</dc:creator>
  <dc:description/>
  <dc:language>en-US</dc:language>
  <cp:lastModifiedBy>lijo</cp:lastModifiedBy>
  <dcterms:modified xsi:type="dcterms:W3CDTF">1999-02-13T10:05:00Z</dcterms:modified>
  <cp:revision>2</cp:revision>
  <dc:subject/>
  <dc:title>如何和孩子一起挑書？ </dc:title>
</cp:coreProperties>
</file>