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超研澤空疊圓;新細明體"/>
          <w:b/>
          <w:bCs/>
          <w:bdr w:val="single" w:sz="4" w:space="0" w:color="000000"/>
        </w:rPr>
        <w:t>＊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超研澤空疊圓;新細明體"/>
          <w:b/>
          <w:bCs/>
          <w:bdr w:val="single" w:sz="4" w:space="0" w:color="000000"/>
        </w:rPr>
        <w:t>不求回報，孩子懂嗎？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超研澤中粗隸;新細明體"/>
          <w:b/>
          <w:bCs/>
        </w:rPr>
        <w:t>王瓊瑤寫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「老師，下次要記得帶禮物來，不然，你要給我錢喔！」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為了鼓勵孩子創作，享受投稿上報的喜悅，從事教職的朋友與班上孩子約定，誰的文章上報了，就送他一個禮物。這一天，孩子得知自己上報，竟對朋友提出這樣的要求，意外的令朋友錯楞。何時文章上報的喜悅，已被物質的獎勵取代？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現代的社會，為了讓孩子比人強，父母自己再辛苦，也要讓自己的孩子穿得好、用得好，樣樣比人好。父母不求回報的付出，彷彿讓孩子產生了錯覺，以為得到太容易，理所當然，而忽略了當中所蘊含的用心，不懂得感恩與回饋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「父母疼子是天經地義的事」，給予的同時，如果能引導孩子深一層的體會「感恩、感謝」的道理，或許不會有這麼多的孩子，完全以自我為思考中心，認為我想要的，一定要得到；認為地球是為我運轉，周圍的人事物也因我而存在。反過來，孩子會更珍惜擁有的一切，並樂於分享自己的幸福吧！</w:t>
      </w:r>
    </w:p>
    <w:p>
      <w:pPr>
        <w:pStyle w:val="Normal"/>
        <w:spacing w:lineRule="exact" w:line="440"/>
        <w:jc w:val="both"/>
        <w:rPr/>
      </w:pPr>
      <w:r>
        <w:rPr>
          <w:rFonts w:eastAsia="超研澤空疊圓;新細明體"/>
          <w:b/>
          <w:bCs/>
          <w:bdr w:val="single" w:sz="4" w:space="0" w:color="000000"/>
        </w:rPr>
        <w:t>＊愛自己也要愛長輩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超研澤中粗隸;新細明體"/>
          <w:b/>
          <w:bCs/>
        </w:rPr>
        <w:t>楊素月寫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鄰居送來剛出爐的蛋塔，陳太太還在門口答謝送客，屋裡兒女已將點心吃光；汪老師離開教室接一通電話，待再返回，營養午餐桶已朝天，同學吃得不亦樂乎，他拿著空碗感慨萬千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現代小孩子，似乎只知道自己，忘了別人存在，聽完那兩則實例，不禁想起婆婆的均分哲學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記得以前，家裡不論有什麼東西，我總是大聲招呼兒女吃，多麼希望他們能因此一暝大三吋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有一次，婆婆來家，揚起手中一大包的魷魚絲，孩子驚喜得蜂擁而上。婆婆坐在桌前，撕開日曆紙，依家人人數將它均分，然後告訴孫兒女：「這一份是爸爸的，這一份是媽媽的，這一份是阿嬤的，你們一人也一份！」</w:t>
      </w:r>
    </w:p>
    <w:p>
      <w:pPr>
        <w:pStyle w:val="Normal"/>
        <w:spacing w:lineRule="exact" w:line="440"/>
        <w:rPr>
          <w:rFonts w:ascii="標楷體" w:hAnsi="標楷體"/>
        </w:rPr>
      </w:pPr>
      <w:r>
        <w:rPr>
          <w:rFonts w:eastAsia="Times New Roman"/>
        </w:rPr>
        <w:t xml:space="preserve">    </w:t>
      </w:r>
      <w:r>
        <w:rPr/>
        <w:t>接著，婆婆拉過我的手，把她那份塞給我，說：「以後分東西，一定要均分，而且告訴孩子，爸爸一份，媽媽一份，要不然，他們只知道自己享受，永遠不會想到別人。」婆婆的話，讓我這個當老師的慚愧萬分。</w:t>
      </w:r>
    </w:p>
    <w:p>
      <w:pPr>
        <w:pStyle w:val="Normal"/>
        <w:spacing w:lineRule="exact" w:line="44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婆婆的用心及均分哲學，得到印證。小叔、小姑一買到好吃的鳳梨酥、地瓜，就千里迢迢得送去給婆婆品嚐；外子醃製成功的美濃瓜乾和晒得香脆的花生，立即想辦法送到媽媽手上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孩子猶如一團黏土，可塑性高，讓我們一點一滴在那純真心靈中，注入良善、仁愛的水，慢慢搓揉，讓他們知道要好好的愛自己，更懂得愛身邊的長輩。</w:t>
      </w:r>
    </w:p>
    <w:p>
      <w:pPr>
        <w:pStyle w:val="Normal"/>
        <w:spacing w:lineRule="exact" w:line="440"/>
        <w:jc w:val="both"/>
        <w:rPr>
          <w:rFonts w:eastAsia="超研澤空疊圓;新細明體"/>
          <w:b/>
          <w:b/>
          <w:bCs/>
        </w:rPr>
      </w:pPr>
      <w:r>
        <w:rPr>
          <w:b/>
          <w:bCs/>
          <w:bdr w:val="single" w:sz="4" w:space="0" w:color="000000"/>
        </w:rPr>
        <w:t>＊</w:t>
      </w:r>
      <w:r>
        <w:rPr>
          <w:rFonts w:eastAsia="超研澤空疊圓;新細明體"/>
          <w:b/>
          <w:bCs/>
          <w:bdr w:val="single" w:sz="4" w:space="0" w:color="000000"/>
        </w:rPr>
        <w:t>教孩子懂得說謝謝！</w:t>
      </w:r>
      <w:r>
        <w:rPr>
          <w:rFonts w:eastAsia="超研澤空疊圓;新細明體"/>
          <w:b/>
          <w:bCs/>
          <w:bdr w:val="single" w:sz="4" w:space="0" w:color="000000"/>
        </w:rPr>
        <w:t>~</w:t>
      </w:r>
      <w:r>
        <w:rPr>
          <w:rFonts w:eastAsia="超研澤空疊圓;新細明體"/>
          <w:b/>
          <w:bCs/>
          <w:bdr w:val="single" w:sz="4" w:space="0" w:color="000000"/>
        </w:rPr>
        <w:t>適時向孩子「邀功」</w:t>
      </w:r>
      <w:r>
        <w:rPr>
          <w:rFonts w:eastAsia="Times New Roman"/>
          <w:b/>
          <w:bCs/>
        </w:rPr>
        <w:t xml:space="preserve">           </w:t>
      </w:r>
      <w:r>
        <w:rPr>
          <w:rFonts w:eastAsia="超研澤中粗隸;新細明體"/>
          <w:b/>
          <w:bCs/>
        </w:rPr>
        <w:t>黃倫芬寫</w:t>
      </w:r>
    </w:p>
    <w:p>
      <w:pPr>
        <w:pStyle w:val="TextBody"/>
        <w:spacing w:lineRule="exact" w:line="440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你照顧孩子無微不至，孩子覺得一切都理所當然，甚至嫌東嫌西？今天起，要孩子懂得對你說謝謝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孩子上下學、參加才藝班時，你會開車接送嗎？通常孩子的反應是什麼？一聲不響就做上車？不會主動打招呼、叫人？埋怨你那麼晚才來接，等好久；抱怨你為什麼那麼早就來接、還沒玩夠！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看到孩子冷淡、無視於你的存在或不感謝父母的辛勞還嫌東嫌西，你的心情會不會灰沉沉？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早上買菜時，一直想孩子愛吃什麼呢？想到上次的排骨酥被孩子一掃而空，於是特別買了排骨。孩子一回到家，衝進廚房問媽媽：「今天要吃什麼？」媽媽說：「排骨酥。」孩子說：「唉唷！我今天只想吃水餃。」媽媽說：「可是你不是愛吃排骨酥嗎？」孩子說：「不管，我就是要嘛。」你會不會像洩了氣的皮球，不知自己是為誰辛苦為誰忙？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很多孩子覺得家人為我做事，滿足我的需要是理所當然，久而久之一切就變成應該的，如果父母偶爾不方便、沒有立即滿足，孩子還會覺得別人欠他、不善待他呢！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很多現代的父母養育孩子是為了自我實現，體會當父母的心路歷程；也有些人對孩子默默的、完全付出不求回報；更有些人不擅於主動、公開對別人表露自己善意，自然把這種特質延伸到親子的相處上，好像這是對人邀功，違背中國人謙虛的美德。但是站在教育立場來說，父母親適時、適地的自我表露善意，對於孩子的人性發展是需要的，如：爸爸對孩子說：「爸爸來接你，有沒有很幸福啊？」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媽媽對孩子說：「你爸爸都準時去接你，他很關心你喔！要記得謝謝爸爸喔！」</w:t>
      </w:r>
    </w:p>
    <w:p>
      <w:pPr>
        <w:pStyle w:val="Normal"/>
        <w:spacing w:lineRule="exact" w:line="440"/>
        <w:jc w:val="both"/>
        <w:rPr/>
      </w:pPr>
      <w:r>
        <w:rPr>
          <w:b/>
          <w:bCs/>
          <w:i/>
          <w:iCs/>
          <w:bdr w:val="single" w:sz="4" w:space="0" w:color="000000"/>
        </w:rPr>
        <w:t>目前課程進度</w:t>
      </w:r>
      <w:r>
        <w:rPr>
          <w:i/>
          <w:iCs/>
        </w:rPr>
        <w:t>：</w:t>
      </w:r>
    </w:p>
    <w:p>
      <w:pPr>
        <w:pStyle w:val="Normal"/>
        <w:spacing w:lineRule="exact" w:line="440"/>
        <w:jc w:val="both"/>
        <w:rPr/>
      </w:pPr>
      <w:r>
        <w:rPr/>
        <w:t>一、國語：第三課即將結束，請協助孩子朗讀課文、背誦語詞解釋（統整本裡）</w:t>
      </w:r>
    </w:p>
    <w:p>
      <w:pPr>
        <w:pStyle w:val="Normal"/>
        <w:spacing w:lineRule="exact" w:line="440"/>
        <w:jc w:val="both"/>
        <w:rPr/>
      </w:pPr>
      <w:r>
        <w:rPr/>
        <w:t>二、數學：大賣場（概數和估算）、有趣的造型（三角形、四邊形和角度）</w:t>
      </w:r>
    </w:p>
    <w:p>
      <w:pPr>
        <w:pStyle w:val="Normal"/>
        <w:spacing w:lineRule="exact" w:line="440"/>
        <w:jc w:val="both"/>
        <w:rPr/>
      </w:pPr>
      <w:r>
        <w:rPr/>
        <w:t>三、社會：第一單元～生活的舞台、台灣在哪裡、海岸與島嶼、多樣的地形</w:t>
      </w:r>
    </w:p>
    <w:p>
      <w:pPr>
        <w:pStyle w:val="Normal"/>
        <w:spacing w:lineRule="exact" w:line="440"/>
        <w:ind w:left="560" w:hanging="560"/>
        <w:jc w:val="both"/>
        <w:rPr/>
      </w:pPr>
      <w:r>
        <w:rPr/>
        <w:t>四、聯絡簿：</w:t>
      </w:r>
    </w:p>
    <w:p>
      <w:pPr>
        <w:pStyle w:val="Normal"/>
        <w:spacing w:lineRule="exact" w:line="440"/>
        <w:ind w:left="560" w:hanging="560"/>
        <w:jc w:val="both"/>
        <w:rPr/>
      </w:pPr>
      <w:r>
        <w:rPr/>
        <w:t>（</w:t>
      </w:r>
      <w:r>
        <w:rPr/>
        <w:t>1</w:t>
      </w:r>
      <w:r>
        <w:rPr/>
        <w:t>）聯絡簿的學習日記請協助要求孩子將日記至少分成兩段，第一段寫發生的事情，第二段寫自己的想法，讓我們一起鼓勵孩子學會觀察和關心體會生活。</w:t>
      </w:r>
    </w:p>
    <w:p>
      <w:pPr>
        <w:pStyle w:val="Normal"/>
        <w:spacing w:lineRule="exact" w:line="440"/>
        <w:ind w:left="560" w:hanging="560"/>
        <w:jc w:val="both"/>
        <w:rPr/>
      </w:pPr>
      <w:r>
        <w:rPr/>
        <w:t>（</w:t>
      </w:r>
      <w:r>
        <w:rPr/>
        <w:t>2</w:t>
      </w:r>
      <w:r>
        <w:rPr/>
        <w:t>）聯絡簿新增一樣作業：好話（記下每天說幾句好話的次數。例如：</w:t>
      </w:r>
      <w:r>
        <w:rPr/>
        <w:t>2</w:t>
      </w:r>
      <w:r>
        <w:rPr/>
        <w:t>次）、生氣（記下每天讓自己生氣的事情的次數。例如</w:t>
      </w:r>
      <w:r>
        <w:rPr/>
        <w:t>0</w:t>
      </w:r>
      <w:r>
        <w:rPr/>
        <w:t>次）、做家事（記下每天做的家事。例如掃地、洗碗）、幫助（記下每天幫助別人的事情，例如：教別人、幫忙到水）</w:t>
      </w:r>
    </w:p>
    <w:p>
      <w:pPr>
        <w:pStyle w:val="Normal"/>
        <w:spacing w:lineRule="exact" w:line="440"/>
        <w:ind w:left="560" w:hanging="5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440"/>
        <w:ind w:left="560" w:firstLine="84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弟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</w:rPr>
      <w:t>紙上讀書會</w:t>
    </w:r>
    <w:r>
      <w:rPr>
        <w:rFonts w:eastAsia="Times New Roman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0:03:00Z</dcterms:created>
  <dc:creator>Ying</dc:creator>
  <dc:description/>
  <cp:keywords/>
  <dc:language>en-US</dc:language>
  <cp:lastModifiedBy>HCLSH</cp:lastModifiedBy>
  <cp:lastPrinted>2001-11-11T20:24:00Z</cp:lastPrinted>
  <dcterms:modified xsi:type="dcterms:W3CDTF">2010-03-24T23:48:00Z</dcterms:modified>
  <cp:revision>8</cp:revision>
  <dc:subject/>
  <dc:title>＊＊＊＊＊＊紙上讀書會＊＊＊＊＊＊      編號：44001</dc:title>
</cp:coreProperties>
</file>