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;Courier New" w:hAnsi="Broadway BT;Courier New" w:cs="Broadway BT;Courier New" w:eastAsia="金梅浪漫體;新細明體"/>
          <w:b/>
          <w:sz w:val="56"/>
          <w:szCs w:val="56"/>
          <w:lang w:val="en-US" w:eastAsia="en-US"/>
        </w:rPr>
        <w:t>五顏六色的香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細圓體;新細明體"/>
                              </w:rPr>
                            </w:pPr>
                            <w:r>
                              <w:rPr>
                                <w:rFonts w:eastAsia="全真細圓體;新細明體"/>
                              </w:rPr>
                              <w:t>物質的三態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細圓體;新細明體"/>
                        </w:rPr>
                      </w:pPr>
                      <w:r>
                        <w:rPr>
                          <w:rFonts w:eastAsia="全真細圓體;新細明體"/>
                        </w:rPr>
                        <w:t>物質的三態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ascii="華康少女文字W6;新細明體" w:hAnsi="華康少女文字W6;新細明體" w:eastAsia="華康少女文字W6;新細明體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 </w:t>
      </w:r>
      <w:r>
        <w:rPr>
          <w:rFonts w:eastAsia="Times New Roman"/>
        </w:rPr>
        <w:t xml:space="preserve"> </w:t>
      </w:r>
      <w:r>
        <w:rPr/>
        <w:t>手</w:t>
      </w:r>
      <w:r>
        <w:rPr/>
        <w:t>工肥皂是以皂化法（</w:t>
      </w:r>
      <w:r>
        <w:rPr/>
        <w:t>Saponification</w:t>
      </w:r>
      <w:r>
        <w:rPr/>
        <w:t>）為製作方法、是使油脂與鹼加水分解、中和而形成肥皂和甘油、此甘油成分可滋潤並軟化膚質、在手工肥皂中才可獲得保存、</w:t>
      </w:r>
      <w:r>
        <w:rPr>
          <w:rFonts w:eastAsia="Times New Roman"/>
        </w:rPr>
        <w:t xml:space="preserve"> </w:t>
      </w:r>
      <w:r>
        <w:rPr/>
        <w:t>（一般工廠製造肥皂、均將甘油成分去除、以保持肥皂的硬度）</w:t>
      </w:r>
      <w:r>
        <w:rPr/>
        <w:t>材料包含</w:t>
      </w:r>
      <w:r>
        <w:rPr>
          <w:b/>
        </w:rPr>
        <w:t>脂肪</w:t>
      </w:r>
      <w:r>
        <w:rPr>
          <w:rFonts w:eastAsia="Times New Roman"/>
        </w:rPr>
        <w:t xml:space="preserve"> </w:t>
      </w:r>
      <w:r>
        <w:rPr/>
        <w:t>（包括牛油、現多採植物油、如椰子油、棕櫚油、橄欖油）</w:t>
      </w:r>
      <w:r>
        <w:rPr>
          <w:b/>
        </w:rPr>
        <w:t>冷水</w:t>
      </w:r>
      <w:r>
        <w:rPr/>
        <w:t>和</w:t>
      </w:r>
      <w:r>
        <w:rPr>
          <w:b/>
        </w:rPr>
        <w:t>鹼</w:t>
      </w:r>
      <w:r>
        <w:rPr>
          <w:rFonts w:eastAsia="Times New Roman"/>
        </w:rPr>
        <w:t xml:space="preserve"> </w:t>
      </w:r>
      <w:r>
        <w:rPr/>
        <w:t>（以氫氧化鈉較佳</w:t>
      </w:r>
      <w:r>
        <w:rPr>
          <w:rFonts w:eastAsia="Times New Roman"/>
        </w:rPr>
        <w:t xml:space="preserve"> </w:t>
      </w:r>
      <w:r>
        <w:rPr/>
        <w:t>）純植物精油、天然礦土、其它乾燥藥草等</w:t>
      </w:r>
      <w:r>
        <w:rPr/>
        <w:t>。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</w:rPr>
        <w:t> </w:t>
      </w:r>
      <w:r>
        <w:rPr/>
        <w:t>本次實驗用皂基來取代製作香皂的繁複過程，先把固態皂基加熱溶解成液態，而液態皂基在常溫下（或利用冰塊降溫）又會慢慢恢復成固態，藉由模子便可以塑成任何你喜歡的形狀，最後在用包鮮膜跟袋子裝起來就是精美的小禮物了！</w:t>
      </w:r>
    </w:p>
    <w:p>
      <w:pPr>
        <w:pStyle w:val="Normal"/>
        <w:spacing w:lineRule="exact" w:line="340"/>
        <w:jc w:val="both"/>
        <w:rPr/>
      </w:pPr>
      <w:r>
        <w:rPr/>
        <w:t>問題：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肥皂是怎麼做出來的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Style w:val="Style171"/>
          <w:color w:val="000000"/>
        </w:rPr>
        <w:t>油脂＋氫氧化鈉＋水＝肥皂＋甘油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手工肥皂會比市售香皂好嗎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Arial" w:hAnsi="Arial" w:cs="Arial"/>
        </w:rPr>
        <w:t>市場上從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元的香皂幾乎全部是用皂基加工，只是品牌、包裝和香味不同，要是你注意成份標註著</w:t>
      </w:r>
      <w:r>
        <w:rPr>
          <w:rFonts w:cs="Arial" w:ascii="Arial" w:hAnsi="Arial"/>
        </w:rPr>
        <w:t>soap bas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cid</w:t>
      </w:r>
      <w:r>
        <w:rPr>
          <w:rFonts w:ascii="Arial" w:hAnsi="Arial" w:cs="Arial"/>
        </w:rPr>
        <w:t>、月桂酸、甘油…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就表示這是用皂基加工的肥皂，而不是用新鮮油脂製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這種肥皂品質可能比較穩定，可惜已經沒有養份和保濕甘油，洗後容易使肌膚乾燥。所以皮膚科醫生會提醒有皮膚病的人最好不要用香皂洗澡，這是因為大多數香皂幾乎都是化學加工。</w:t>
      </w:r>
      <w:r>
        <w:rPr>
          <w:rStyle w:val="Style171"/>
          <w:color w:val="000000"/>
        </w:rPr>
        <w:t>這些香皂不但洗去肌膚自然油脂，且會對肌膚及環境造成傷害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但也不能說手工肥皂就ㄧ定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如果製作做手工肥皂的人為了享受</w:t>
      </w:r>
      <w:r>
        <w:rPr>
          <w:rFonts w:cs="Arial" w:ascii="Arial" w:hAnsi="Arial"/>
        </w:rPr>
        <w:t>DIY</w:t>
      </w:r>
      <w:r>
        <w:rPr>
          <w:rFonts w:ascii="Arial" w:hAnsi="Arial" w:cs="Arial"/>
        </w:rPr>
        <w:t>的樂趣，不安全的放進色素、香精以及來路不明的精油，有時反而傷害到身體。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肥皂如何清潔肌膚？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Arial" w:hAnsi="Arial" w:cs="Arial"/>
        </w:rPr>
        <w:t>肥皂是由碳、氧與氫所組成，含有親水基與親油基兩個部分，</w:t>
      </w:r>
      <w:r>
        <w:rPr>
          <w:rStyle w:val="Style171"/>
          <w:color w:val="000000"/>
        </w:rPr>
        <w:t>親油基會和肌膚上的油垢結合，親水基則帶著油垢連同水一起沖乾淨</w:t>
      </w:r>
      <w:r>
        <w:rPr>
          <w:rFonts w:ascii="Arial" w:hAnsi="Arial" w:cs="Arial"/>
        </w:rPr>
        <w:t>，這樣肌膚就清潔溜溜了。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ascii="Arial" w:hAnsi="Arial" w:cs="Arial"/>
          <w:b/>
        </w:rPr>
        <w:t>中性的肥皂最適合肌膚嗎？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Style w:val="Style171"/>
          <w:color w:val="000000"/>
        </w:rPr>
        <w:t>其實皮膚是弱酸性，要達到清潔效果是須酸鹼中和，因此運用弱鹼性是最剛好的</w:t>
      </w:r>
      <w:r>
        <w:rPr>
          <w:rFonts w:ascii="Arial" w:hAnsi="Arial" w:cs="Arial"/>
        </w:rPr>
        <w:t>。皂的製作一定需要鹼性物質，所做出來的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質都在</w:t>
      </w:r>
      <w:r>
        <w:rPr>
          <w:rFonts w:cs="Arial" w:ascii="Arial" w:hAnsi="Arial"/>
        </w:rPr>
        <w:t>8~9</w:t>
      </w:r>
      <w:r>
        <w:rPr>
          <w:rFonts w:ascii="Arial" w:hAnsi="Arial" w:cs="Arial"/>
        </w:rPr>
        <w:t>左右，</w:t>
      </w:r>
      <w:r>
        <w:rPr>
          <w:rStyle w:val="Style171"/>
          <w:color w:val="000000"/>
        </w:rPr>
        <w:t>若要降低</w:t>
      </w:r>
      <w:r>
        <w:rPr>
          <w:rStyle w:val="Style171"/>
          <w:color w:val="000000"/>
        </w:rPr>
        <w:t>ph</w:t>
      </w:r>
      <w:r>
        <w:rPr>
          <w:rStyle w:val="Style171"/>
          <w:color w:val="000000"/>
        </w:rPr>
        <w:t>質必需額外加入酸性物質，若所加入的為化學酸性添加物，不但對肌膚沒有好處，還可能傷害肌膚</w:t>
      </w:r>
      <w:r>
        <w:rPr>
          <w:rFonts w:ascii="Arial" w:hAnsi="Arial" w:cs="Arial"/>
        </w:rPr>
        <w:t>。正常的肌膚都能自動調節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質，只要不超過</w:t>
      </w:r>
      <w:r>
        <w:rPr>
          <w:rFonts w:cs="Arial" w:ascii="Arial" w:hAnsi="Arial"/>
        </w:rPr>
        <w:t>ph10</w:t>
      </w:r>
      <w:r>
        <w:rPr>
          <w:rFonts w:ascii="Arial" w:hAnsi="Arial" w:cs="Arial"/>
        </w:rPr>
        <w:t>都可放心使用。所以中性香皂雖強調較不具刺激性，但清淨能力較差。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ascii="Arial" w:hAnsi="Arial" w:cs="Arial"/>
          <w:b/>
        </w:rPr>
        <w:t>透明的肥皂比較好嗎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</w:rPr>
        <w:t>這是要不得的錯誤觀念，也是商人長期推廣下的不實訊息。</w:t>
      </w:r>
      <w:r>
        <w:rPr>
          <w:rStyle w:val="Style171"/>
          <w:color w:val="000000"/>
        </w:rPr>
        <w:t>透明的肥皂是在製皂過程中加入酒精或化工溶劑等添加物，破壞油酸的油胞膜，使成品呈現透明感</w:t>
      </w:r>
      <w:r>
        <w:rPr>
          <w:rFonts w:ascii="Arial" w:hAnsi="Arial" w:cs="Arial"/>
        </w:rPr>
        <w:t>。肥皂是變漂亮了，但是品質及滋潤度也完全打折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rFonts w:ascii="Arial" w:hAnsi="Arial" w:cs="Arial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4:00Z</dcterms:created>
  <dc:creator>zenky</dc:creator>
  <dc:description/>
  <cp:keywords/>
  <dc:language>en-US</dc:language>
  <cp:lastModifiedBy>BPZ</cp:lastModifiedBy>
  <cp:lastPrinted>2006-10-15T22:49:00Z</cp:lastPrinted>
  <dcterms:modified xsi:type="dcterms:W3CDTF">2009-04-16T14:32:00Z</dcterms:modified>
  <cp:revision>11</cp:revision>
  <dc:subject/>
  <dc:title>14</dc:title>
</cp:coreProperties>
</file>