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體;新細明體" w:hAnsi="金梅浪漫體;新細明體" w:eastAsia="金梅浪漫體;新細明體"/>
          <w:b/>
          <w:b/>
          <w:sz w:val="56"/>
          <w:szCs w:val="56"/>
        </w:rPr>
      </w:pPr>
      <w:r>
        <w:rPr>
          <w:rFonts w:ascii="Broadway BT" w:hAnsi="Broadway BT" w:cs="Broadway BT" w:eastAsia="金梅浪漫體;新細明體"/>
          <w:b/>
          <w:sz w:val="56"/>
          <w:szCs w:val="56"/>
          <w:lang w:val="en-US" w:eastAsia="en-US"/>
        </w:rPr>
        <w:t>奇異的燭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氣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氣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連思漢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連思漢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eastAsia="全真細圓體;新細明體"/>
        </w:rPr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材料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color w:val="000000"/>
        </w:rPr>
        <w:t>蠟燭兩支、火柴一盒、剪刀、碗一個、杯子一個、硬幣一個、書本一本、</w:t>
      </w:r>
      <w:r>
        <w:rPr>
          <w:rFonts w:ascii="新細明體;PMingLiU" w:hAnsi="新細明體;PMingLiU" w:cs="新細明體;PMingLiU"/>
          <w:color w:val="000000"/>
        </w:rPr>
        <w:t xml:space="preserve">  </w:t>
      </w:r>
      <w:r>
        <w:rPr>
          <w:color w:val="000000"/>
        </w:rPr>
        <w:t>小蘇打、食用醋。</w:t>
      </w:r>
    </w:p>
    <w:p>
      <w:pPr>
        <w:pStyle w:val="Normal"/>
        <w:spacing w:lineRule="exact" w:line="38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步驟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eastAsia="全真細圓體;新細明體" w:ascii="全真細圓體;新細明體" w:hAnsi="全真細圓體;新細明體"/>
        </w:rPr>
        <w:t>1.</w:t>
      </w:r>
      <w:r>
        <w:rPr>
          <w:rFonts w:ascii="全真細圓體;新細明體" w:hAnsi="全真細圓體;新細明體" w:eastAsia="全真細圓體;新細明體"/>
        </w:rPr>
        <w:t>點燃燭火，用剪刀刀口輕輕夾住蕊心。</w:t>
      </w:r>
    </w:p>
    <w:p>
      <w:pPr>
        <w:pStyle w:val="Normal"/>
        <w:ind w:left="1260" w:hanging="12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2.</w:t>
      </w:r>
      <w:r>
        <w:rPr>
          <w:rFonts w:ascii="全真細圓體;新細明體" w:hAnsi="全真細圓體;新細明體" w:eastAsia="全真細圓體;新細明體"/>
        </w:rPr>
        <w:t>吹熄蠟燭，用點著的火柴接近蕊心上方冒煙處</w:t>
      </w:r>
      <w:r>
        <w:rPr>
          <w:rFonts w:eastAsia="全真細圓體;新細明體"/>
        </w:rPr>
        <w:t>。</w:t>
      </w:r>
    </w:p>
    <w:p>
      <w:pPr>
        <w:pStyle w:val="Normal"/>
        <w:ind w:left="1260" w:hanging="1260"/>
        <w:jc w:val="both"/>
        <w:rPr/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燃蠟燭並固定在碗的正中央。</w:t>
      </w:r>
    </w:p>
    <w:p>
      <w:pPr>
        <w:pStyle w:val="Normal"/>
        <w:ind w:left="126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把五六克的小蘇打粉放在燭根四周並倒入一些醋觀察其變化。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>
          <w:rFonts w:eastAsia="全真細圓體;新細明體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把蠟燭分別放在瓶子和書本的後面，對著書本和瓶子吹氣</w:t>
      </w:r>
      <w:r>
        <w:rPr>
          <w:rFonts w:eastAsia="全真細圓體;新細明體"/>
        </w:rPr>
        <w:t>。</w:t>
      </w:r>
    </w:p>
    <w:p>
      <w:pPr>
        <w:pStyle w:val="Normal"/>
        <w:spacing w:lineRule="exact" w:line="36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   </w:t>
      </w:r>
    </w:p>
    <w:p>
      <w:pPr>
        <w:pStyle w:val="Normal"/>
        <w:spacing w:lineRule="exact" w:line="36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全真細圓體;新細明體" w:hAnsi="全真細圓體;新細明體" w:eastAsia="全真細圓體;新細明體"/>
        </w:rPr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問題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eastAsia="全真細圓體;新細明體" w:ascii="全真細圓體;新細明體" w:hAnsi="全真細圓體;新細明體"/>
        </w:rPr>
        <w:t>1.</w:t>
      </w:r>
      <w:r>
        <w:rPr>
          <w:rFonts w:ascii="全真細圓體;新細明體" w:hAnsi="全真細圓體;新細明體" w:eastAsia="全真細圓體;新細明體"/>
        </w:rPr>
        <w:t>用剪刀刀口輕輕夾住蕊心，火焰有變化嗎？</w:t>
      </w:r>
    </w:p>
    <w:p>
      <w:pPr>
        <w:pStyle w:val="Normal"/>
        <w:spacing w:lineRule="exact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2.</w:t>
      </w:r>
      <w:r>
        <w:rPr>
          <w:rFonts w:ascii="全真細圓體;新細明體" w:hAnsi="全真細圓體;新細明體" w:eastAsia="全真細圓體;新細明體"/>
        </w:rPr>
        <w:t>吹熄蠟燭會冒出什麼？點著的蠟燭接近時會有怎樣的變化？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3.</w:t>
      </w:r>
      <w:r>
        <w:rPr>
          <w:rFonts w:ascii="全真細圓體;新細明體" w:hAnsi="全真細圓體;新細明體" w:eastAsia="全真細圓體;新細明體"/>
        </w:rPr>
        <w:t>食用醋加上小蘇打時會產生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4.</w:t>
      </w:r>
      <w:r>
        <w:rPr>
          <w:rFonts w:ascii="全真細圓體;新細明體" w:hAnsi="全真細圓體;新細明體" w:eastAsia="全真細圓體;新細明體"/>
        </w:rPr>
        <w:t>食用醋加上小蘇打後燭火會有什麼變化？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把蠟燭放在瓶子後，吹氣時燭火會怎樣？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把蠟燭放在書本後，吹氣時燭火會怎樣？</w:t>
      </w:r>
    </w:p>
    <w:p>
      <w:pPr>
        <w:pStyle w:val="Normal"/>
        <w:jc w:val="both"/>
        <w:rPr>
          <w:rFonts w:ascii="新細明體;PMingLiU" w:hAnsi="新細明體;PMingLiU" w:eastAsia="全真細圓體;新細明體" w:cs="新細明體;PMingLiU"/>
        </w:rPr>
      </w:pPr>
      <w:r>
        <w:rPr>
          <w:rFonts w:eastAsia="全真細圓體;新細明體" w:cs="新細明體;PMingLiU" w:ascii="新細明體;PMingLiU" w:hAnsi="新細明體;PMingLiU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解釋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</w:p>
    <w:p>
      <w:pPr>
        <w:pStyle w:val="Normal"/>
        <w:spacing w:lineRule="exact" w:line="340"/>
        <w:jc w:val="both"/>
        <w:rPr>
          <w:rFonts w:ascii="sөũ;Times New Roman" w:hAnsi="sөũ;Times New Roman" w:cs="sөũ;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sөũ;Times New Roman" w:hAnsi="sөũ;Times New Roman" w:cs="sөũ;Times New Roman"/>
          <w:color w:val="000000"/>
        </w:rPr>
        <w:t>我們一般所見到的蠟燭都是用蠟做的。其實，蠟燭還可以用許多不同材料來做。尤其在一、兩百年前，蠟燭是最重要的照明工具，人類曾嘗試以不同的方法製造蠟燭，例如，有由牛脂或抹香鯨的油脂做成的，也有用蜂蜜中的黃蠟精製而成的，或以愛爾蘭油沼地取來的石蠟製造的。蠟燭燃燒時，火焰只在燈線上燒著，可能很多人會問，為什麼火焰不會沿線燒下來？這是因為在燃燒過程中，還包括一個蠟油氣化的過程，若沒有氣化，液態蠟油是會把火弄熄的！在蠟燭或油燈的燒燃過程中，燃油都是藉毛細作用，自油槽中沿燭芯向上送到火焰燃燒的部分，當燃油抵達上端時，就開始氣化。</w:t>
      </w:r>
    </w:p>
    <w:p>
      <w:pPr>
        <w:pStyle w:val="Normal"/>
        <w:spacing w:lineRule="exact" w:line="340"/>
        <w:jc w:val="both"/>
        <w:rPr>
          <w:rFonts w:ascii="sөũ;Times New Roman" w:hAnsi="sөũ;Times New Roman" w:cs="sөũ;Times New Roman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 </w:t>
      </w:r>
      <w:r>
        <w:rPr>
          <w:rFonts w:ascii="新細明體;PMingLiU" w:hAnsi="新細明體;PMingLiU" w:cs="新細明體;PMingLiU"/>
          <w:color w:val="000000"/>
        </w:rPr>
        <w:t>第一個實驗</w:t>
      </w:r>
      <w:r>
        <w:rPr>
          <w:rFonts w:ascii="sөũ;Times New Roman" w:hAnsi="sөũ;Times New Roman" w:cs="sөũ;Times New Roman"/>
          <w:color w:val="000000"/>
        </w:rPr>
        <w:t>吹熄蠟燭時產生的是白煙，</w:t>
      </w:r>
      <w:r>
        <w:rPr>
          <w:rFonts w:ascii="sөũ;Times New Roman" w:hAnsi="sөũ;Times New Roman" w:cs="sөũ;Times New Roman"/>
          <w:color w:val="000000"/>
        </w:rPr>
        <w:t>若我們把蠟燭放在一個密閉的大罐子內，一開始它會燒得很好，但情況很快就有了改變，你會看到火焰慢慢降低，最後熄滅了。這是由於空氣的供應不足，使得燃燒不完全，燭火一滅馬上就有一束黑煙自蠟燭冒出，這些飛揚的碳粒是因為沒有足夠的新鮮空氣而產生的，蠟燭火焰的內部也同樣產生碳粒，但它們隨後在其他的部位反應燒掉了。</w:t>
      </w:r>
    </w:p>
    <w:p>
      <w:pPr>
        <w:pStyle w:val="Normal"/>
        <w:spacing w:lineRule="exact" w:line="340"/>
        <w:jc w:val="both"/>
        <w:rPr>
          <w:rFonts w:ascii="sөũ;Times New Roman" w:hAnsi="sөũ;Times New Roman" w:cs="sөũ;Times New Roman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 </w:t>
      </w:r>
      <w:r>
        <w:rPr>
          <w:rFonts w:ascii="sөũ;Times New Roman" w:hAnsi="sөũ;Times New Roman" w:cs="sөũ;Times New Roman"/>
          <w:color w:val="000000"/>
        </w:rPr>
        <w:t>蠟燭燃燒的是</w:t>
      </w:r>
      <w:r>
        <w:rPr>
          <w:rFonts w:ascii="sөũ;Times New Roman" w:hAnsi="sөũ;Times New Roman" w:cs="sөũ;Times New Roman"/>
          <w:color w:val="000000"/>
        </w:rPr>
        <w:t>蠟</w:t>
      </w:r>
      <w:r>
        <w:rPr>
          <w:rFonts w:ascii="sөũ;Times New Roman" w:hAnsi="sөũ;Times New Roman" w:cs="sөũ;Times New Roman"/>
          <w:color w:val="000000"/>
        </w:rPr>
        <w:t>蒸氣。為了更清楚地說明這點，你可以吹熄蠟燭，當蒸氣冒出來時，再在遠端點燃它。這是因為在火焰中心或燈芯部位，有許多易燃的氣體，而火焰外圍有燃燒所需的空氣，兩者之間混合處就是發生劇烈化學反應的地方，空氣與燃料彼此相互作用，蒸氣被耗盡了，同時也產生了光亮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 </w:t>
      </w:r>
      <w:r>
        <w:rPr>
          <w:rFonts w:ascii="新細明體;PMingLiU" w:hAnsi="新細明體;PMingLiU" w:cs="新細明體;PMingLiU"/>
          <w:color w:val="000000"/>
        </w:rPr>
        <w:t>第二個實驗產生的氣體是二氧化碳，</w:t>
      </w:r>
      <w:r>
        <w:rPr/>
        <w:t>二氧化碳是無色、無臭、無味的氣體，不可燃亦不助燃。因此將燃燒中的線香插入二氧化碳瓶中會熄滅。由於二氧化碳的這個性質，而且密度又比空氣大，故可用來滅火。如果壓力加大，二氧化碳對水的溶解度也會變大，因此汽水廠利用高壓使二氧化碳溶於汽水中。當我們打開瓶蓋時，瓶內壓力減小，二氧化碳對水的溶解度也會變小，因此溶於水中的二氧化碳又變成氣體而冒出氣泡。商業上通常是將二氧化碳加壓液化（壓力需大於</w:t>
      </w:r>
      <w:r>
        <w:rPr>
          <w:rFonts w:eastAsia="Times New Roman"/>
        </w:rPr>
        <w:t xml:space="preserve"> </w:t>
      </w:r>
      <w:r>
        <w:rPr/>
        <w:t>5.1atm</w:t>
      </w:r>
      <w:r>
        <w:rPr/>
        <w:t>），再裝於鋼筒中出售。若使液態的二氧化碳從鋼筒中逸出而汽化，吸收大量之熱，使其餘一部分溫度降至零下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>
          <w:rFonts w:cs="新細明體;PMingLiU" w:ascii="新細明體;PMingLiU" w:hAnsi="新細明體;PMingLiU"/>
        </w:rPr>
        <w:t>℃</w:t>
      </w:r>
      <w:r>
        <w:rPr/>
        <w:t>以下，則一部分的二氧化碳會變成固態，俗稱乾冰（</w:t>
      </w:r>
      <w:r>
        <w:rPr/>
        <w:t>dry ice)</w:t>
      </w:r>
      <w:r>
        <w:rPr/>
        <w:t>。乾冰在正常壓力下會直接由固體變成氣體，這種現象叫做昇華。由於乾冰的溫度很低，可用於冷凍魚蝦等。有些食品在運送過程中，也使用乾冰來保持低溫。另外，舞台上所出現的白霧也是利用乾冰造成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</w:t>
      </w:r>
      <w:r>
        <w:rPr>
          <w:rFonts w:eastAsia="Times New Roman"/>
          <w:bCs/>
        </w:rPr>
        <w:t xml:space="preserve"> </w:t>
      </w:r>
      <w:r>
        <w:rPr>
          <w:bCs/>
        </w:rPr>
        <w:t>第三個實驗氣體的流動和遇到的物體是相當有關係的。到海邊玩的時候觀察地面沙灘風沙的紋路，或是岩石的形狀，可以推測出風吹的方向喔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oadway BT">
    <w:charset w:val="00"/>
    <w:family w:val="decorative"/>
    <w:pitch w:val="variable"/>
  </w:font>
  <w:font w:name="金梅浪漫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超研澤空疊圓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科學教育社團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0:00Z</dcterms:created>
  <dc:creator>zenky</dc:creator>
  <dc:description/>
  <dc:language>en-US</dc:language>
  <cp:lastModifiedBy>william</cp:lastModifiedBy>
  <cp:lastPrinted>2006-10-15T22:49:00Z</cp:lastPrinted>
  <dcterms:modified xsi:type="dcterms:W3CDTF">2007-01-30T12:32:00Z</dcterms:modified>
  <cp:revision>6</cp:revision>
  <dc:subject/>
  <dc:title>14</dc:title>
</cp:coreProperties>
</file>