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粗圓字形原體" w:hAnsi="金梅粗圓字形原體" w:eastAsia="金梅粗圓字形原體" w:cs="Arial Black"/>
          <w:b/>
          <w:b/>
          <w:sz w:val="52"/>
          <w:szCs w:val="52"/>
        </w:rPr>
      </w:pPr>
      <w:r>
        <w:rPr>
          <w:rFonts w:ascii="金梅粗圓字形原體" w:hAnsi="金梅粗圓字形原體" w:cs="Arial Black" w:eastAsia="金梅粗圓字形原體"/>
          <w:b/>
          <w:sz w:val="52"/>
          <w:szCs w:val="52"/>
        </w:rPr>
        <w:t>靜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金梅粗圓字形原體" w:hAnsi="金梅粗圓字形原體" w:cs="Arial Black" w:eastAsia="金梅粗圓字形原體"/>
          <w:b/>
          <w:sz w:val="52"/>
          <w:szCs w:val="52"/>
        </w:rPr>
        <w:t>電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金梅粗圓字形原體" w:hAnsi="金梅粗圓字形原體" w:cs="Arial Black" w:eastAsia="金梅粗圓字形原體"/>
          <w:b/>
          <w:sz w:val="52"/>
          <w:szCs w:val="52"/>
        </w:rPr>
        <w:t>實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金梅粗圓字形原體" w:hAnsi="金梅粗圓字形原體" w:cs="Arial Black" w:eastAsia="金梅粗圓字形原體"/>
          <w:b/>
          <w:sz w:val="52"/>
          <w:szCs w:val="52"/>
        </w:rPr>
        <w:t>驗</w:t>
      </w:r>
    </w:p>
    <w:p>
      <w:pPr>
        <w:pStyle w:val="Normal"/>
        <w:rPr/>
      </w:pPr>
      <w:r>
        <w:rPr>
          <w:b/>
        </w:rPr>
        <w:t>實驗一</w:t>
      </w:r>
      <w:r>
        <w:rPr/>
        <w:t>：</w:t>
      </w:r>
    </w:p>
    <w:p>
      <w:pPr>
        <w:pStyle w:val="Normal"/>
        <w:rPr>
          <w:sz w:val="32"/>
        </w:rPr>
      </w:pPr>
      <w:r>
        <w:rPr/>
        <w:t>材料：粗鹽、胡椒粉。一個塑膠培養皿，絨毛或羊毛布。一把塑膠尺，絨毛或羊毛布。</w:t>
      </w:r>
    </w:p>
    <w:p>
      <w:pPr>
        <w:pStyle w:val="Normal"/>
        <w:rPr>
          <w:sz w:val="32"/>
        </w:rPr>
      </w:pPr>
      <w:r>
        <w:rPr>
          <w:sz w:val="32"/>
        </w:rPr>
        <w:t>【步驟】</w:t>
      </w:r>
    </w:p>
    <w:p>
      <w:pPr>
        <w:pStyle w:val="Normal"/>
        <w:numPr>
          <w:ilvl w:val="0"/>
          <w:numId w:val="2"/>
        </w:numPr>
        <w:rPr/>
      </w:pPr>
      <w:r>
        <w:rPr/>
        <w:t>放一些粗鹽和胡椒粉在塑膠的培養皿裡，將蓋子蓋上，並搖動使兩場均勻混合。此時問學生：我如何才能不用水而將裡面的胡椒粉從且鹽裡取出來呢？</w:t>
      </w:r>
    </w:p>
    <w:p>
      <w:pPr>
        <w:pStyle w:val="Normal"/>
        <w:numPr>
          <w:ilvl w:val="0"/>
          <w:numId w:val="2"/>
        </w:numPr>
        <w:rPr/>
      </w:pPr>
      <w:r>
        <w:rPr/>
        <w:t>用羊毛布磨擦培養皿的蓋子，然後將培養皿翻過來一會兒（此時胡椒粉應該會被吸附在蓋子上面）。</w:t>
      </w:r>
    </w:p>
    <w:p>
      <w:pPr>
        <w:pStyle w:val="Normal"/>
        <w:numPr>
          <w:ilvl w:val="0"/>
          <w:numId w:val="2"/>
        </w:numPr>
        <w:rPr/>
      </w:pPr>
      <w:r>
        <w:rPr/>
        <w:t>也可以用羊毛布磨擦塑膠尺然後靠近粗鹽和胡椒粉，此時胡椒粉應該會被塑膠尺吸起來。</w:t>
      </w:r>
    </w:p>
    <w:p>
      <w:pPr>
        <w:pStyle w:val="Normal"/>
        <w:rPr>
          <w:sz w:val="32"/>
        </w:rPr>
      </w:pPr>
      <w:r>
        <w:rPr>
          <w:sz w:val="32"/>
        </w:rPr>
        <w:t>【問題】</w:t>
      </w:r>
    </w:p>
    <w:p>
      <w:pPr>
        <w:pStyle w:val="Normal"/>
        <w:numPr>
          <w:ilvl w:val="0"/>
          <w:numId w:val="1"/>
        </w:numPr>
        <w:rPr/>
      </w:pPr>
      <w:r>
        <w:rPr/>
        <w:t>什麼原因使胡椒粉吸附在塑膠蓋和塑膠尺上？</w:t>
      </w:r>
    </w:p>
    <w:p>
      <w:pPr>
        <w:pStyle w:val="Normal"/>
        <w:numPr>
          <w:ilvl w:val="0"/>
          <w:numId w:val="1"/>
        </w:numPr>
        <w:rPr/>
      </w:pPr>
      <w:r>
        <w:rPr/>
        <w:t>磨擦對塑膠蓋或塑膠尺產生了什麼作用？</w:t>
      </w:r>
    </w:p>
    <w:p>
      <w:pPr>
        <w:pStyle w:val="Normal"/>
        <w:numPr>
          <w:ilvl w:val="0"/>
          <w:numId w:val="1"/>
        </w:numPr>
        <w:rPr/>
      </w:pPr>
      <w:r>
        <w:rPr/>
        <w:t>為什麼只有胡椒粉會被磨擦過的塑膠尺吸起來？</w:t>
      </w:r>
    </w:p>
    <w:p>
      <w:pPr>
        <w:pStyle w:val="Normal"/>
        <w:numPr>
          <w:ilvl w:val="0"/>
          <w:numId w:val="1"/>
        </w:numPr>
        <w:rPr/>
      </w:pPr>
      <w:r>
        <w:rPr/>
        <w:t>還有什麼方法可以分開這兩種混合物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【解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塑膠蓋或塑膠尺用羊毛布磨擦後會產生靜電（羊毛布磨擦後電子轉移到塑膠上使之帶靜電），絕緣體不帶電荷的胡椒粉會被帶靜電的塑膠吸引，相對地，帶電荷的非絕緣體的粗鹽不會被帶靜電吸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個將這兩種混合物分開的方法就是將其灑在水面上，粗鹽會沈到水中而胡椒粉則會浮在水面，這樣就能將浮在水面上的胡椒取出，而水中的粗鹽等水蒸發後會再結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實驗二</w:t>
      </w:r>
      <w:r>
        <w:rPr>
          <w:color w:val="000000"/>
        </w:rPr>
        <w:t>：</w:t>
      </w:r>
      <w:r>
        <w:rPr>
          <w:color w:val="000000"/>
        </w:rPr>
        <w:t>塑膠尺和毛皮摩擦後，毛皮上的電子會移到尺上，使尺帶負電，毛皮帶正電</w:t>
      </w:r>
      <w:r>
        <w:rPr>
          <w:color w:val="000000"/>
        </w:rPr>
        <w:t>。用塑膠尺去吸附紙片或頭髮試試看，觀察看看有什麼現象發生？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我的發現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解釋：當兩個物質摩擦時，相較之下，束縛力強者就會「搶」到電子，帶負電；而束縛力弱者就會失去電子，帶正電。也就是說，和毛皮比起來，塑膠尺較容易搶得電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實驗三</w:t>
      </w:r>
      <w:r>
        <w:rPr>
          <w:color w:val="000000"/>
        </w:rPr>
        <w:t>：用毛皮摩擦氣球，看看能不能夠用氣球吸附在黑板上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我的發現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生活中常見的靜電感應現象：</w:t>
      </w:r>
      <w:r>
        <w:rPr>
          <w:b/>
        </w:rPr>
        <w:br/>
      </w:r>
      <w:r>
        <w:rPr/>
        <w:t>1.</w:t>
      </w:r>
      <w:r>
        <w:rPr/>
        <w:t>使用毛衣摩擦塑膠尺，吸引小紙片。</w:t>
      </w:r>
      <w:r>
        <w:rPr/>
        <w:br/>
        <w:t>2.</w:t>
      </w:r>
      <w:r>
        <w:rPr/>
        <w:t>在寒冷的冬天脫掉毛衣時，常可聽到輕微的爆裂聲。</w:t>
      </w:r>
      <w:r>
        <w:rPr/>
        <w:br/>
        <w:t>3.</w:t>
      </w:r>
      <w:r>
        <w:rPr/>
        <w:t>雷電的發生與避雷針。</w:t>
      </w:r>
      <w:r>
        <w:rPr/>
        <w:br/>
        <w:t>4.</w:t>
      </w:r>
      <w:r>
        <w:rPr/>
        <w:t>油罐車因內部與鐵皮摩擦易產生火花放電，引起火災，故常在車櫃懸一鐵鍊，使油罐車與地面接觸，引出因摩擦而產生的電荷與地面中和。</w:t>
      </w:r>
      <w:r>
        <w:rPr/>
        <w:br/>
        <w:t>5.</w:t>
      </w:r>
      <w:r>
        <w:rPr/>
        <w:t>影印機或雷射印表機中之碳粉能吸附在紙上。</w:t>
      </w:r>
      <w:r>
        <w:rPr/>
        <w:br/>
        <w:t>6.</w:t>
      </w:r>
      <w:r>
        <w:rPr/>
        <w:t>工業上所使用的集塵器，如右圖所示。形狀為圓筒狀之電極，帶負電接地；中央為線狀電極帶正電。其間形成對灰塵之靜電感應，吸引灰塵，將乾淨的空氣排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04900" cy="1581150"/>
            <wp:effectExtent l="0" t="0" r="0" b="0"/>
            <wp:wrapTight wrapText="bothSides">
              <wp:wrapPolygon edited="0">
                <wp:start x="15965" y="212"/>
                <wp:lineTo x="4073" y="1916"/>
                <wp:lineTo x="1882" y="4045"/>
                <wp:lineTo x="1569" y="4897"/>
                <wp:lineTo x="1569" y="6387"/>
                <wp:lineTo x="2508" y="8516"/>
                <wp:lineTo x="2508" y="8516"/>
                <wp:lineTo x="4385" y="10646"/>
                <wp:lineTo x="3134" y="12562"/>
                <wp:lineTo x="3134" y="13201"/>
                <wp:lineTo x="4385" y="14691"/>
                <wp:lineTo x="4699" y="16820"/>
                <wp:lineTo x="3134" y="18949"/>
                <wp:lineTo x="1569" y="20014"/>
                <wp:lineTo x="1255" y="20440"/>
                <wp:lineTo x="1569" y="21079"/>
                <wp:lineTo x="14714" y="21079"/>
                <wp:lineTo x="15027" y="20866"/>
                <wp:lineTo x="14400" y="20227"/>
                <wp:lineTo x="13149" y="18949"/>
                <wp:lineTo x="11271" y="16820"/>
                <wp:lineTo x="11271" y="14691"/>
                <wp:lineTo x="12209" y="14691"/>
                <wp:lineTo x="13149" y="13413"/>
                <wp:lineTo x="12836" y="12562"/>
                <wp:lineTo x="15027" y="10646"/>
                <wp:lineTo x="15965" y="10007"/>
                <wp:lineTo x="15339" y="9581"/>
                <wp:lineTo x="14088" y="8516"/>
                <wp:lineTo x="16904" y="6600"/>
                <wp:lineTo x="18156" y="4258"/>
                <wp:lineTo x="18469" y="2342"/>
                <wp:lineTo x="18156" y="1064"/>
                <wp:lineTo x="16904" y="212"/>
                <wp:lineTo x="15965" y="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小朋友你對靜電有沒有比較瞭解了呢？</w:t>
      </w:r>
    </w:p>
    <w:p>
      <w:pPr>
        <w:pStyle w:val="Normal"/>
        <w:ind w:right="840" w:hanging="0"/>
        <w:rPr/>
      </w:pPr>
      <w:r>
        <w:rPr/>
        <w:t>其實</w:t>
      </w:r>
      <w:r>
        <w:rPr/>
        <w:t>靜電就是不流動的電荷</w:t>
      </w:r>
      <w:r>
        <w:rPr>
          <w:rFonts w:eastAsia="Times New Roman"/>
        </w:rPr>
        <w:t xml:space="preserve"> </w:t>
      </w:r>
      <w:r>
        <w:rPr/>
        <w:t>電荷固定在某個位置</w:t>
      </w:r>
      <w:r>
        <w:rPr/>
        <w:br/>
      </w:r>
      <w:r>
        <w:rPr/>
        <w:t>當你的手碰到</w:t>
      </w:r>
      <w:r>
        <w:rPr/>
        <w:t>它</w:t>
      </w:r>
      <w:r>
        <w:rPr>
          <w:rFonts w:eastAsia="Times New Roman"/>
        </w:rPr>
        <w:t xml:space="preserve"> </w:t>
      </w:r>
      <w:r>
        <w:rPr/>
        <w:t>就形成通路</w:t>
      </w:r>
      <w:r>
        <w:rPr>
          <w:rFonts w:eastAsia="Times New Roman"/>
        </w:rPr>
        <w:t xml:space="preserve"> </w:t>
      </w:r>
      <w:r>
        <w:rPr/>
        <w:t>電流留經手</w:t>
      </w:r>
      <w:r>
        <w:rPr>
          <w:rFonts w:eastAsia="Times New Roman"/>
        </w:rPr>
        <w:t xml:space="preserve"> </w:t>
      </w:r>
      <w:r>
        <w:rPr/>
        <w:t>就被電啦</w:t>
      </w:r>
      <w:r>
        <w:rPr/>
        <w:br/>
      </w:r>
      <w:r>
        <w:rPr/>
        <w:t>毛料摩擦容易儲存電荷</w:t>
      </w:r>
      <w:r>
        <w:rPr>
          <w:rFonts w:eastAsia="Times New Roman"/>
        </w:rPr>
        <w:t xml:space="preserve"> </w:t>
      </w:r>
      <w:r>
        <w:rPr/>
        <w:t>毛料本身不導電</w:t>
      </w:r>
      <w:r>
        <w:rPr>
          <w:rFonts w:eastAsia="Times New Roman"/>
        </w:rPr>
        <w:t xml:space="preserve"> </w:t>
      </w:r>
      <w:r>
        <w:rPr/>
        <w:t>所以會儲存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粗圓字形原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河堤國小科學教育社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連思漢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01:00Z</dcterms:created>
  <dc:creator>蔡書賢</dc:creator>
  <dc:description/>
  <dc:language>en-US</dc:language>
  <cp:lastModifiedBy>william</cp:lastModifiedBy>
  <dcterms:modified xsi:type="dcterms:W3CDTF">2006-11-03T13:47:00Z</dcterms:modified>
  <cp:revision>19</cp:revision>
  <dc:subject/>
  <dc:title>材料：</dc:title>
</cp:coreProperties>
</file>