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良好的品德決定一個人的態度、言語和行動。好品德造就好未來，因此，從小培養學生具備良好德行，是教育工作者責無旁貸的使命。學生平時雖然能透過閱讀「少年法律」專欄汲取到許多法律的知識，但是對於法律的訴訟程序、法院組織以及法院成員始終不夠了解。為了增進孩童法治的觀念，培養其從小就知法守法的良好品德，我在學期初便向臺灣高等法院申請前往校外教學的機會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這次的參訪，學生從實際扮演法官、檢察官、律師來開庭審理案件裡學到了許多關於民法、刑法、法院組織成員、訴訟進行程序等知識，而且也實際參觀刑事庭和民事庭的法官審理案件，確實有助於他們聯結法治觀念與真實的生活經驗。學生吳欣樺表示：「透過參觀真正審理案件的法庭，我看到吸毒和土地糾紛的刑事案件和民事案件。我還學到了法院並不是只有高等法院，而是分為地方法院、高等法院和最高法院，此外，我還了解到開庭時每個人所坐的位置應該在哪裡。」學生蔡思瑩則表示：「法院是一個很嚴肅的地方，讓犯人受到應有的懲罰，這樣我們才可以過著安定的生活。」學生林廷芳表示：「今天這次的校外教學，讓我成長許多，也知道不能做違法的事情，經過這一次的參訪，我一定要和同學和睦相處了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回到班上後，為了深化孩子的法治觀念，我進一步讓學生以戲劇的方式演出「讀報教育指南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 xml:space="preserve">法律篇」的相關內容，隨後並進行法律知識的分析討論。七個剪報小組演出的戲碼計有「冒名寫信罵人罪上加罪」、「寵物傷人，主人有罪」、「偷看情書違法嗎」、「辱罵同學有罪嗎」、「好奇碰觸是性騷擾」、「生活公約有法律效力嗎」以及「偷藏禁果犯法嗎」。透過生動活潑的法律戲劇，學生們恍然大悟的表示自己平時某些行為不僅是不對的，還有可能會觸犯法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經由法治教育角色扮演的活動，班上學生犯錯的情形明顯下降，我想這是每位教師樂於見到的現象。您還在為班上學生不當行為而頭痛嗎？我建議您不妨帶領學生前往臺灣高等法院進行參訪，這一定會對你的班級經營很有幫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22:00Z</dcterms:created>
  <dc:creator>ox01ox01</dc:creator>
  <dc:description/>
  <cp:keywords/>
  <dc:language>en-US</dc:language>
  <cp:lastModifiedBy>ox01ox01</cp:lastModifiedBy>
  <dcterms:modified xsi:type="dcterms:W3CDTF">2010-02-13T04:23:00Z</dcterms:modified>
  <cp:revision>1</cp:revision>
  <dc:subject/>
  <dc:title/>
</cp:coreProperties>
</file>