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一百元</w:t>
            </w:r>
            <w:r>
              <w:rPr>
                <w:sz w:val="96"/>
                <w:szCs w:val="96"/>
              </w:rPr>
              <w:t>7-11</w:t>
            </w:r>
            <w:r>
              <w:rPr>
                <w:sz w:val="96"/>
                <w:szCs w:val="96"/>
              </w:rPr>
              <w:t>禮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瑽瑽飲料一杯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預選下學期幹部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決定一節彈性課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摩擦筆一枝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午休使用電腦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自動鉛筆一枝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原子筆一枝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當日作業量減半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鋁箔包裝飲料一瓶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鉛筆一枝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榮譽卡一張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玩戳戳樂一次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決定明天的回家功課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小組升五格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小組升十格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威力彩一張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蓋十個章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蓋二十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13:00Z</dcterms:created>
  <dc:creator>ox01ox01</dc:creator>
  <dc:description/>
  <cp:keywords/>
  <dc:language>en-US</dc:language>
  <cp:lastModifiedBy>ox01ox01</cp:lastModifiedBy>
  <dcterms:modified xsi:type="dcterms:W3CDTF">2009-10-11T13:20:00Z</dcterms:modified>
  <cp:revision>2</cp:revision>
  <dc:subject/>
  <dc:title/>
</cp:coreProperties>
</file>