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2pt;margin-top:-33.15pt;width:132.45pt;height:48.85pt;mso-wrap-style:none;v-text-anchor:middle" type="_x0000_t136">
            <v:path textpathok="t"/>
            <v:textpath on="t" fitshape="t" string="猜謎" style="font-family:&quot;華康少女文字W3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4605</wp:posOffset>
                </wp:positionV>
                <wp:extent cx="5009515" cy="708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085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 xml:space="preserve">九張嘴巴，有八張破 </w:t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斬草除根</w:t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樓臺接樓臺，層層接起來；</w:t>
                            </w:r>
                          </w:p>
                          <w:p>
                            <w:pPr>
                              <w:pStyle w:val="Web"/>
                              <w:ind w:firstLine="40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上面白雲起，下面紅花開。</w:t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廚房用品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行千里路</w:t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皇冠</w:t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40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91300" cy="276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94.45pt;height:557.95pt;mso-wrap-distance-left:9.05pt;mso-wrap-distance-right:9.05pt;mso-wrap-distance-top:0pt;mso-wrap-distance-bottom:0pt;margin-top:1.15pt;mso-position-vertical-relative:text;margin-left:12.4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 xml:space="preserve">九張嘴巴，有八張破 </w:t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斬草除根</w:t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樓臺接樓臺，層層接起來；</w:t>
                      </w:r>
                    </w:p>
                    <w:p>
                      <w:pPr>
                        <w:pStyle w:val="Web"/>
                        <w:ind w:firstLine="40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上面白雲起，下面紅花開。</w:t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猜一廚房用品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行千里路</w:t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皇冠</w:t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firstLine="40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280" w:after="28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91300" cy="276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428750" cy="1581150"/>
                <wp:effectExtent l="5080" t="5080" r="572135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1120"/>
                        </a:xfrm>
                        <a:prstGeom prst="cloudCallout">
                          <a:avLst>
                            <a:gd name="adj1" fmla="val 25601"/>
                            <a:gd name="adj2" fmla="val 6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3的小朋友們一起來腦力激盪一下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8.25pt;width:112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03的小朋友們一起來腦力激盪一下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95070" cy="1457325"/>
            <wp:effectExtent l="0" t="0" r="0" b="0"/>
            <wp:wrapTight wrapText="bothSides">
              <wp:wrapPolygon edited="0">
                <wp:start x="-144" y="0"/>
                <wp:lineTo x="-144" y="21476"/>
                <wp:lineTo x="21600" y="21476"/>
                <wp:lineTo x="21600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3028950" cy="819150"/>
                <wp:effectExtent l="5080" t="144145" r="13411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19000"/>
                        </a:xfrm>
                        <a:prstGeom prst="cloudCallout">
                          <a:avLst>
                            <a:gd name="adj1" fmla="val 90837"/>
                            <a:gd name="adj2" fmla="val -6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猜中一題可蓋一個章，最多可以蓋五個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6.5pt;width:23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每猜中一題可蓋一個章，最多可以蓋五個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9:00Z</dcterms:created>
  <dc:creator>ox01ox01</dc:creator>
  <dc:description/>
  <cp:keywords/>
  <dc:language>en-US</dc:language>
  <cp:lastModifiedBy>ox01ox01</cp:lastModifiedBy>
  <cp:lastPrinted>2009-10-14T21:15:00Z</cp:lastPrinted>
  <dcterms:modified xsi:type="dcterms:W3CDTF">2009-10-14T13:17:00Z</dcterms:modified>
  <cp:revision>6</cp:revision>
  <dc:subject/>
  <dc:title/>
</cp:coreProperties>
</file>