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03</w:t>
      </w:r>
      <w:r>
        <w:rPr>
          <w:rFonts w:ascii="標楷體" w:hAnsi="標楷體" w:cs="標楷體" w:eastAsia="標楷體"/>
          <w:sz w:val="32"/>
          <w:szCs w:val="32"/>
        </w:rPr>
        <w:t xml:space="preserve">讀經資料—論語   </w:t>
      </w:r>
      <w:r>
        <w:rPr>
          <w:rFonts w:ascii="標楷體" w:hAnsi="標楷體" w:cs="標楷體" w:eastAsia="標楷體"/>
        </w:rPr>
        <w:t>座號：   姓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孝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子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今之孝者，是謂能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至於犬馬皆能有養。不敬，何以別乎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游問孔子怎樣做才算盡孝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現在的人以為能養活父母就是孝順，而人們也有養狗和馬這些牲畜，如果對父母沒有心存敬意的話，那養父母和養狗養馬有甚麼不同呢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子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色難！有事，弟子服其勞；有酒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先生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曾是以為孝乎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夏問孔子怎樣做才算盡孝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侍奉父母最難得的是事事能順著父母的心意，時時都能表現出歡喜和悅的臉色。如果只是在長上有事的時候，做子弟的才代做一下，或者只是在有好的酒菜時才請父母去享用，難道這樣就算是孝順了嗎？」</w:t>
            </w:r>
          </w:p>
        </w:tc>
      </w:tr>
      <w:tr>
        <w:trPr>
          <w:trHeight w:val="10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弟子入則孝，出則</w:t>
            </w:r>
            <w:r>
              <w:rPr>
                <w:rFonts w:ascii="文鼎標楷注音破音二" w:hAnsi="文鼎標楷注音破音二" w:cs="標楷體" w:eastAsia="文鼎標楷注音破音二"/>
                <w:b/>
                <w:sz w:val="28"/>
                <w:szCs w:val="28"/>
              </w:rPr>
              <w:t>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謹而信，汎愛眾，而親仁；行有餘力，則以學文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孔子說：「為人子女的，在家要孝順父母，出外要尊敬長上，一切的言行舉止，都應該要謹慎誠懇、講求信用。對於所有人都要以愛心對待，也要多多親近有仁德的人，這些德行都能做到了之後，如果還有精神力量，便用來追求知識、學問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事父母，幾諫；見志不從，又敬不違；勞而不怨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侍奉父母，遇父母有過，當以委婉的言語態度勸諫。見父母的心意並不聽從，勸諫，乃須態度恭敬，不敢違逆，雖然因此憂愁，也不能對父母產生怨恨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慎終追遠，民德歸厚矣！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慎地辦理喪事，誠敬地祭祀祖先，表達追思之意，人民能夠如此，則風俗道德自然歸於淳厚了。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孔子論道德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巧言亂德；小不忍則亂大謀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信花言巧語，會使人失掉原來的操守。小事不能忍耐，會敗壞大的計畫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道聽而塗說，德之棄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路上聽到的事情，不思辨確實與否，就照樣在路上講出去，這是不道德的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法語之言，能無從乎？改之為貴。巽與之言，能無說乎？繹之為貴。說而不繹，從而不改，吾未知之何也已矣！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正的告誡，能不聽從嗎？但以確實改過才可貴。委婉勸導的話，能不喜悅嗎？但以能尋思話裡的微意所在才可貴。如果只是喜悅而不尋思，只是表面順從而不改過，我對他也就沒有辦法了！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見賢思齊焉，見不賢而內自省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賢慧的人，希望自己能和賢者一樣，看到不賢的人，內心能自我省察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其言之不怍，則為之也難！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大言不慚，那麼要他實踐也就難了！</w:t>
            </w:r>
          </w:p>
        </w:tc>
      </w:tr>
      <w:tr>
        <w:trPr>
          <w:trHeight w:val="13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益者三友，損者三友：友直，友諒，有多聞，益矣；友便辟，友善柔，友便佞，損矣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益的朋友有三種，有害的朋友也有三種：正直的朋友，誠信的朋友，博學多聞的朋友，是有益的；習於威儀而不正直的朋友，工於媚悅的朋友，善於奉承的朋友，是有害的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視其所以，觀其所由，察其所安，人焉廋哉？人焉廋哉？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看他做事的情形，在細看做這件事的動機，再審查他做這件事內心是否安適快樂，用這方法觀察一個人的邪正，他怎麼藏匿的住呢？他怎麼藏匿的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以直報怨，以德報德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該以公正無私的態度報答仇怨，以恩惠報答恩惠。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曰：「不患無位，患所以立；不患莫己知，求為可之也。」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憂愁得不到職位，只憂愁自己有沒有才德擔任這項職位；不憂愁無人知己有才德，該去求自己有可為人知的真才實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 w:cs="文鼎古印體"/>
          <w:sz w:val="32"/>
          <w:szCs w:val="32"/>
        </w:rPr>
      </w:pPr>
      <w:r>
        <w:rPr>
          <w:rFonts w:eastAsia="文鼎古印體" w:cs="文鼎古印體" w:ascii="文鼎古印體" w:hAnsi="文鼎古印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6:00Z</dcterms:created>
  <dc:creator>afra</dc:creator>
  <dc:description/>
  <cp:keywords/>
  <dc:language>en-US</dc:language>
  <cp:lastModifiedBy>hces</cp:lastModifiedBy>
  <dcterms:modified xsi:type="dcterms:W3CDTF">2010-01-14T23:52:00Z</dcterms:modified>
  <cp:revision>24</cp:revision>
  <dc:subject/>
  <dc:title/>
</cp:coreProperties>
</file>