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03</w:t>
      </w:r>
      <w:r>
        <w:rPr>
          <w:rFonts w:ascii="標楷體" w:hAnsi="標楷體" w:cs="標楷體" w:eastAsia="標楷體"/>
          <w:sz w:val="32"/>
          <w:szCs w:val="32"/>
        </w:rPr>
        <w:t xml:space="preserve">讀經資料—論語   </w:t>
      </w:r>
      <w:r>
        <w:rPr>
          <w:rFonts w:ascii="標楷體" w:hAnsi="標楷體" w:cs="標楷體" w:eastAsia="標楷體"/>
        </w:rPr>
        <w:t>座號：   姓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之為人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願為伐善，無施勞。」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說：「我願意不誇耀自己的才能，不張揚自己的功勞。」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仁者不憂，知者不惑，勇者不懼。」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孔子說：「仁者依理而行，心無愧疚，故不憂愁；知者能明察事理，故不疑惑；勇者果敢堅毅，故不恐懼。」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飯疏</w:t>
            </w:r>
            <w:r>
              <w:rPr>
                <w:rFonts w:ascii="文鼎標楷注音破音四" w:hAnsi="文鼎標楷注音破音四" w:cs="標楷體" w:eastAsia="標楷體"/>
                <w:b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飲水，曲肱而枕之，樂亦在其中矣！不義而富且貴，於我如浮雲。」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吃粗糙的飯，喝白開水，彎著手臂當枕頭睡，只要俯仰無愧，這種生活也自有樂趣。不合道義而得到的富貴，在我看來，就好像浮雲一般。」</w:t>
            </w:r>
          </w:p>
        </w:tc>
      </w:tr>
      <w:tr>
        <w:trPr>
          <w:trHeight w:val="3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絕四：毋意，毋必，毋固，毋我。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所戒除的事有四種：不隨意的猜度，不武斷偏頗，不固執己見，不自私為我。</w:t>
            </w:r>
          </w:p>
        </w:tc>
      </w:tr>
      <w:tr>
        <w:trPr>
          <w:trHeight w:val="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孔子於鄉黨，恂恂如也，似不能言者。其在宗廟、朝廷，便便言，為謹爾。</w:t>
            </w:r>
          </w:p>
        </w:tc>
      </w:tr>
      <w:tr>
        <w:trPr>
          <w:trHeight w:val="8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在鄉里時，態度恭敬溫和，好像不大會講話似的。在宗廟或朝廷，說話清晰明確，但是很謹慎小心。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之彌高，鑽之彌堅，瞻之在前，忽焉在後。</w:t>
            </w:r>
          </w:p>
        </w:tc>
      </w:tr>
      <w:tr>
        <w:trPr>
          <w:trHeight w:val="7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夫子的聖道，越仰望越覺得崇高，越鑽研越覺得博厚堅固，看它好像在前面，忽然間又像在後面。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之論學</w:t>
            </w:r>
          </w:p>
        </w:tc>
      </w:tr>
      <w:tr>
        <w:trPr>
          <w:trHeight w:val="9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仁不好學，其蔽也愚；好知不好學，其蔽也蕩；好信不好學，其蔽也賊；好直不好學，其蔽也絞；好勇不好學，其蔽也亂；好剛不好學，其蔽也狂。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個人只喜歡仁德而不肯好學，產生的缺點是愚昧無知；只喜歡智慧而不肯好學，產生的缺點是放蕩不羈；只喜歡信實而不肯好學，產生的缺點是輕易信人，反成傷害。只喜歡正直而不肯好學，產生的缺點是尖刻偏急；只喜歡勇敢而不肯好學，產生的缺點是作亂闖禍；只喜歡剛強而不肯好學，產生的缺點是狂妄自大。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吾十有五而志於學；三十而立；四十而不惑；五十而知天命；六十而耳順；七十而從心所欲，不踰矩。」</w:t>
            </w:r>
          </w:p>
        </w:tc>
      </w:tr>
      <w:tr>
        <w:trPr>
          <w:trHeight w:val="10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我十五歲時，便立志向學；三十歲時，便能明道守禮，有所成立；四十歲時，便能通達事理，沒有疑惑；五十歲時，便能窮理盡性，懂得天命；六十歲時，對聽到的事情，都能明白道理；七十歲時，便能隨心所欲，不會踰越法度。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知之者不如好之者；好之者不如樂之者。」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了解學問的人，比不上愛好它的人；愛好它的人，又比不上有心得而樂此不倦的人。</w:t>
            </w:r>
          </w:p>
        </w:tc>
      </w:tr>
      <w:tr>
        <w:trPr>
          <w:trHeight w:val="4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溫故而知新，可以為師矣。」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能夠隨時溫習學習過的功課，並一直不斷在追求新學問的人，才有資格做別人的老師。」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學而不思則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思而不學則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」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如果只是一昧的學習而不用心去思考原理，便會產生許多疑惑，而得不到明確的知識；只是空想而不去實地學習的話，那所得的成就也將會不穩固，而遭到失敗的命運。」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日知其所亡，月無忘其所能。」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學習一些自己所不知道的知識道理，每月時時溫習，不要忘記原來所學會的。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學而時習之，不亦</w:t>
            </w:r>
            <w:r>
              <w:rPr>
                <w:rFonts w:ascii="文鼎標楷注音破音二" w:hAnsi="文鼎標楷注音破音二" w:cs="標楷體" w:eastAsia="文鼎標楷注音破音二"/>
                <w:b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乎？有朋自遠方來，不亦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乎？人不知而不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不亦君子乎？」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說：「把已經學習到的學問時常去溫習，直到熟記並且能生出新的見解，這難道不是很歡悅的事嗎？有同道的朋友從遠方來，跟我一起研究學問，這不是很快樂的事嗎？即使別人不知道我有學問，可是我一點也不以為意，因為求學原本就是為了自己，這樣難道不算是個有道德的君子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仁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巧言令色，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矣仁。」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孔子說：「說好聽的話，並且裝出一付和悅謙恭的樣子來欺騙人，像這樣的人是很少有仁愛的心腸。」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唯仁者能好人，能惡人。」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仁者才能公正無私地喜好應當喜好的人，厭惡應當厭惡的人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克己復禮為仁。」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除自己的私欲，使言行都能合乎禮，便是仁了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博學而篤志，切問而近思；仁在其中矣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博地學習而且堅定自己的志向，對疑難切實問明白，由近而遠去思考，仁道就在其中了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當仁，不讓於師。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行仁之事時，雖是對於老師，也不必謙讓，可以勇敢的去做。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孔子論孝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今之孝者，是謂能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至於犬馬皆能有養。不敬，何以別乎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游問孔子怎樣做才算盡孝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現在的人以為能養活父母就是孝順，而人們也有養狗和馬這些牲畜，如果對父母沒有心存敬意的話，那養父母和養狗養馬有甚麼不同呢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色難！有事，弟子服其勞；有酒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先生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曾是以為孝乎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夏問孔子怎樣做才算盡孝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侍奉父母最難得的是事事能順著父母的心意，時時都能表現出歡喜和悅的臉色。如果只是在長上有事的時候，做子弟的才代做一下，或者只是在有好的酒菜時才請父母去享用，難道這樣就算是孝順了嗎？」</w:t>
            </w:r>
          </w:p>
        </w:tc>
      </w:tr>
      <w:tr>
        <w:trPr>
          <w:trHeight w:val="10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弟子入則孝，出則</w:t>
            </w:r>
            <w:r>
              <w:rPr>
                <w:rFonts w:ascii="文鼎標楷注音破音二" w:hAnsi="文鼎標楷注音破音二" w:cs="標楷體" w:eastAsia="文鼎標楷注音破音二"/>
                <w:b/>
                <w:sz w:val="28"/>
                <w:szCs w:val="28"/>
              </w:rPr>
              <w:t>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謹而信，汎愛眾，而親仁；行有餘力，則以學文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為人子女的，在家要孝順父母，出外要尊敬長上，一切的言行舉止，都應該要謹慎誠懇、講求信用。對於所有人都要以愛心對待，也要多多親近有仁德的人，這些德行都能做到了之後，如果還有精神力量，便用來追求知識、學問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事父母，幾諫；見志不從，又敬不違；勞而不怨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侍奉父母，遇父母有過，當以委婉的言語態度勸諫。見父母的心意並不聽從，勸諫，乃須態度恭敬，不敢違逆，雖然因此憂愁，也不能對父母產生怨恨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慎終追遠，民德歸厚矣！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慎地辦理喪事，誠敬地祭祀祖先，表達追思之意，人民能夠如此，則風俗道德自然歸於淳厚了。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道德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巧言亂德；小不忍則亂大謀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信花言巧語，會使人失掉原來的操守。小事不能忍耐，會敗壞大的計畫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道聽而塗說，德之棄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路上聽到的事情，不思辨確實與否，就照樣在路上講出去，這是不道德的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法語之言，能無從乎？改之為貴。巽與之言，能無說乎？繹之為貴。說而不繹，從而不改，吾未知之何也已矣！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正的告誡，能不聽從嗎？但以確實改過才可貴。委婉勸導的話，能不喜悅嗎？但以能尋思話裡的微意所在才可貴。如果只是喜悅而不尋思，只是表面順從而不改過，我對他也就沒有辦法了！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見賢思齊焉，見不賢而內自省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賢慧的人，希望自己能和賢者一樣，看到不賢的人，內心能自我省察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其言之不怍，則為之也難！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大言不慚，那麼要他實踐也就難了！</w:t>
            </w:r>
          </w:p>
        </w:tc>
      </w:tr>
      <w:tr>
        <w:trPr>
          <w:trHeight w:val="13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益者三友，損者三友：友直，友諒，有多聞，益矣；友便辟，友善柔，友便佞，損矣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益的朋友有三種，有害的朋友也有三種：正直的朋友，誠信的朋友，博學多聞的朋友，是有益的；習於威儀而不正直的朋友，工於媚悅的朋友，善於奉承的朋友，是有害的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視其所以，觀其所由，察其所安，人焉廋哉？人焉廋哉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看他做事的情形，在細看做這件事的動機，再審查他做這件事內心是否安適快樂，用這方法觀察一個人的邪正，他怎麼藏匿的住呢？他怎麼藏匿的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以直報怨，以德報德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以公正無私的態度報答仇怨，以恩惠報答恩惠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不患無位，患所以立；不患莫己知，求為可之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憂愁得不到職位，只憂愁自己有沒有才德擔任這項職位；不憂愁無人知己有才德，該去求自己有可為人知的真才實學。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君子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不重則不威；學則不固。主忠信；無友不如己者；過則勿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說：「一個君子，如果平常的言行舉止不夠穩重篤實的話，不但外表無法顯現出威儀，就連所學的學問也會不夠踏實。所以，一個人在待人處事方面，要以忠誠信實為主；不要認為有任何人不如自己；當發現自己犯了過錯，或是德行方面有缺失的時候，就要勇於改正過來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小人之過必文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有了過失，必定加以掩飾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周而不比；小人比而不周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與人相處公正不偏而不偏私阿黨；小人與人相處偏私阿黨而不公正不偏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求諸己，小人求諸人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只要求自己，小人只要求別人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食無求飽，居無求安；敏於事而慎於言；就有道而正焉：可謂好學也矣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君子對於飲食方面，不會過分要求美味；對於居住的環境，也不會要求過分的舒適與享受；而且做事勤快、說話謹慎，又能經常向有道德學問的人請教。一個人能夠這樣，就可以說是好學了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不器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君子應該使自己的學問廣博，並且多才多藝，而不應像器皿一樣只能侷限於一種用途而已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貢問君子。子曰：「先行其言，而後從之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貢問孔子怎樣才算得上是個君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先實行心中所想的，等到實行以後再表示出來，那就算得上是個君子了。」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詩、禮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興於詩，立於禮，成於樂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可以鼓舞人的心志，使人興起向善的情操；禮可以立身，使人行為合宜；樂可以陶冶人的性情，養成完美的人格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禮，與其奢也，寧儉；喪，與其易也，寧戚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的禮，與其講究排場鋪張浪費，寧可儉約樸實些好；喪禮，與其辦得只重儀式，寧可內心哀痛些好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貢曰：「貧而無諂，富而無驕；敏於事而慎於言；何如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可也；未若貧而樂道，富而好禮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子貢問孔子說：「一個人貧窮時不諂媚，富有時不驕傲，您認為這種人怎麼樣呢？」孔子回答說：「不錯；但還不如貧窮卻能知足常樂，富有卻能安分守禮的人啊！」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教育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人潔己以進，與其潔也，不保其往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家潔身自好以求上進，我贊許他這種上進的精神，就不必追究其過去行為的好壞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中人以上，可以語上也；中人以下，不可以語上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中等以上的人，可以告訴他較高深的道理；資質中等以下的人，不可以告訴他較高深的道理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不憤不啟；不悱不發；舉一隅，不以三隅反；則不復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心想求通而未得的，我不會去開導他；不是想說出來而不能表達的，我不會去啟發他；好比方形的東西，已經提示了一個道理，卻不能類推其餘的三個道理來，就不必再告訴他了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人而無信，不知其可也，大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小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其何以行之哉？」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說：「一個人如果不講信用，我不知道他要如何來立身處世，就好比牛車沒有駕牛的橫木，馬車沒有駕馬曲鉤，車子又怎麼能行動呢？」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政治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其身正，不令而行；其身不正，雖令不從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位的人，本身坐得正，不下命令，政務也能推行；本身不正，雖然下了命令，人民也不聽從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君子之德，風；小人之德，草，草上之風，必偃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位君子的德行像風，百姓庶民的德行像草，草被風一吹，必定隨風仆倒阿！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舉直錯諸枉，則民服；舉枉錯諸直，則民不服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用正直的賢士，罷黜那些邪曲的人，人民就悅服；舉用邪曲的人，罷黜那些正直的賢士，人民就不會悅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 w:cs="文鼎古印體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四">
    <w:charset w:val="88"/>
    <w:family w:val="script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6:00Z</dcterms:created>
  <dc:creator>afra</dc:creator>
  <dc:description/>
  <cp:keywords/>
  <dc:language>en-US</dc:language>
  <cp:lastModifiedBy>ox01ox01</cp:lastModifiedBy>
  <dcterms:modified xsi:type="dcterms:W3CDTF">2010-01-14T22:58:00Z</dcterms:modified>
  <cp:revision>21</cp:revision>
  <dc:subject/>
  <dc:title/>
</cp:coreProperties>
</file>