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三課</w:t>
      </w:r>
      <w:r>
        <w:rPr/>
        <w:t xml:space="preserve"> 智救養馬人（趣味作文改寫）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組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一天，主公騎著自己最愛的馬到城裡辦事，從城裡回來時，因為距離過遠，所以馬累死了。主公很難過，所以想陪愛馬一起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為了一匹小馬，想要自盡</w:t>
            </w:r>
            <w:r>
              <w:rPr/>
              <w:t>?</w:t>
            </w:r>
            <w:r>
              <w:rPr/>
              <w:t>事情傳開後，人人都在討論主公的事情。晏子砍到了，靈機一動隊主公說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主公，您千萬不可想不開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您想想，您死了，百姓們怎麼辦啊，你如果去世，城裡會大亂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你也要為人們想想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8715" cy="250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組</w:t>
            </w:r>
            <w:r>
              <w:rPr>
                <w:b/>
              </w:rPr>
              <w:t>創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景公指著全身發青的養馬人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我叫你殺馬，你卻讓馬逃走，讓我在全國百姓面前跑凱蘭格蘭大道，也差點害我被車撞死，全國百姓現在一定笑破肚子，養馬人哭笑不得，晏子突然拿著剪刀抵著他的屁股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讓我來處死他吧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小子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3485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組</w:t>
            </w:r>
            <w:r>
              <w:rPr>
                <w:b/>
              </w:rPr>
              <w:t>創作</w:t>
            </w:r>
          </w:p>
          <w:p>
            <w:pPr>
              <w:pStyle w:val="Normal"/>
              <w:ind w:firstLine="480"/>
              <w:rPr/>
            </w:pPr>
            <w:r>
              <w:rPr/>
              <w:t>晏子以為養馬人是故意把他的愛馬弄死的</w:t>
            </w:r>
            <w:r>
              <w:rPr/>
              <w:t>,</w:t>
            </w:r>
            <w:r>
              <w:rPr/>
              <w:t>之後這個事情傳出去</w:t>
            </w:r>
            <w:r>
              <w:rPr/>
              <w:t>,</w:t>
            </w:r>
            <w:r>
              <w:rPr/>
              <w:t>齊景公也聽到了</w:t>
            </w:r>
            <w:r>
              <w:rPr/>
              <w:t xml:space="preserve">, </w:t>
            </w:r>
            <w:r>
              <w:rPr/>
              <w:t>齊景公說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放了他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他是無辜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果你殺了養馬人那之後誰來照顧我們國君的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果你殺了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以後你就代替他來照顧我們國君的馬。｣晏子之後聽了主公的話就不殺了養馬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養馬人感謝的流下眼淚跪在地上說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「謝謝主公！謝謝主公不殺了我！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509520" cy="240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0:00Z</dcterms:created>
  <dc:creator>hces</dc:creator>
  <dc:description/>
  <cp:keywords/>
  <dc:language>en-US</dc:language>
  <cp:lastModifiedBy>ox01ox01</cp:lastModifiedBy>
  <dcterms:modified xsi:type="dcterms:W3CDTF">2010-03-24T11:38:00Z</dcterms:modified>
  <cp:revision>11</cp:revision>
  <dc:subject/>
  <dc:title/>
</cp:coreProperties>
</file>