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lineRule="auto" w:line="360"/>
        <w:ind w:firstLine="127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pacing w:val="3"/>
          <w:w w:val="99"/>
          <w:kern w:val="0"/>
          <w:sz w:val="36"/>
          <w:szCs w:val="28"/>
        </w:rPr>
        <w:t>「</w:t>
      </w:r>
      <w:r>
        <w:rPr>
          <w:rFonts w:ascii="標楷體" w:hAnsi="標楷體" w:cs="標楷體" w:eastAsia="標楷體"/>
          <w:b/>
          <w:spacing w:val="3"/>
          <w:w w:val="99"/>
          <w:kern w:val="0"/>
          <w:sz w:val="36"/>
          <w:szCs w:val="28"/>
          <w:u w:val="wave"/>
        </w:rPr>
        <w:t>馬拉松小子</w:t>
      </w:r>
      <w:r>
        <w:rPr>
          <w:rFonts w:eastAsia="標楷體" w:cs="標楷體" w:ascii="標楷體" w:hAnsi="標楷體"/>
          <w:b/>
          <w:spacing w:val="3"/>
          <w:w w:val="99"/>
          <w:kern w:val="0"/>
          <w:sz w:val="36"/>
          <w:szCs w:val="28"/>
          <w:u w:val="wave"/>
        </w:rPr>
        <w:t>--</w:t>
      </w:r>
      <w:r>
        <w:rPr>
          <w:rFonts w:ascii="標楷體" w:hAnsi="標楷體" w:cs="標楷體" w:eastAsia="標楷體"/>
          <w:b/>
          <w:spacing w:val="3"/>
          <w:w w:val="99"/>
          <w:kern w:val="0"/>
          <w:sz w:val="36"/>
          <w:szCs w:val="28"/>
          <w:u w:val="wave"/>
        </w:rPr>
        <w:t>跑吧</w:t>
      </w:r>
      <w:r>
        <w:rPr>
          <w:rFonts w:eastAsia="標楷體" w:cs="標楷體" w:ascii="標楷體" w:hAnsi="標楷體"/>
          <w:b/>
          <w:spacing w:val="3"/>
          <w:w w:val="99"/>
          <w:kern w:val="0"/>
          <w:sz w:val="36"/>
          <w:szCs w:val="28"/>
          <w:u w:val="wave"/>
        </w:rPr>
        <w:t>!</w:t>
      </w:r>
      <w:r>
        <w:rPr>
          <w:rFonts w:ascii="標楷體" w:hAnsi="標楷體" w:cs="標楷體" w:eastAsia="標楷體"/>
          <w:b/>
          <w:spacing w:val="3"/>
          <w:w w:val="99"/>
          <w:kern w:val="0"/>
          <w:sz w:val="36"/>
          <w:szCs w:val="28"/>
          <w:u w:val="wave"/>
        </w:rPr>
        <w:t>亨鎮</w:t>
      </w:r>
      <w:r>
        <w:rPr>
          <w:rFonts w:ascii="標楷體" w:hAnsi="標楷體" w:cs="標楷體" w:eastAsia="標楷體"/>
          <w:b/>
          <w:spacing w:val="3"/>
          <w:w w:val="99"/>
          <w:kern w:val="0"/>
          <w:sz w:val="36"/>
          <w:szCs w:val="28"/>
        </w:rPr>
        <w:t>」閱讀教學設</w:t>
      </w:r>
      <w:r>
        <w:rPr>
          <w:rFonts w:ascii="標楷體" w:hAnsi="標楷體" w:cs="標楷體" w:eastAsia="標楷體"/>
          <w:b/>
          <w:spacing w:val="-19"/>
          <w:w w:val="99"/>
          <w:kern w:val="0"/>
          <w:sz w:val="36"/>
          <w:szCs w:val="28"/>
        </w:rPr>
        <w:t>計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1620"/>
        <w:gridCol w:w="3587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後紅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  班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    年      月　  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    　月　  　日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同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 共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欲</w:t>
            </w:r>
          </w:p>
        </w:tc>
      </w:tr>
      <w:tr>
        <w:trPr>
          <w:trHeight w:val="33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   計    理    念</w:t>
            </w:r>
          </w:p>
        </w:tc>
      </w:tr>
      <w:tr>
        <w:trPr>
          <w:trHeight w:val="33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課程設計理念在於藉由兒童小說的閱讀，讓學生對自閉症學童有一個比較正確的認識。透過班級的共同閱讀，讓學生感受到與同儕共同參與閱讀的團體認同感。希望藉由生活經驗分享與小組討論，加強對特殊學童的認識。也希望學生在閱讀之後，能知道自閉症學童的基本特徵，以及有效幫助自閉症學童克服障礙，增強適應能力和融入學校生活，並深刻體會母愛的偉大。最後再藉由學習單的填寫，總結學生在看完整本書之後的心得感想。希望經由此次「馬拉松小子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跑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亨鎮」的閱讀教學活動，讓學生更喜歡閱讀，並能發揮同理心及關懷他人的愛心與特殊學童相處。</w:t>
            </w:r>
          </w:p>
        </w:tc>
      </w:tr>
      <w:tr>
        <w:trPr>
          <w:trHeight w:val="33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重    點</w:t>
            </w:r>
          </w:p>
        </w:tc>
      </w:tr>
      <w:tr>
        <w:trPr>
          <w:trHeight w:val="1033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請有接觸過自閉症學童的同學來現身說法，向同學講述自閉症學童的特徵、溝通障礙及相處的感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集體閱讀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分享個人的讀後感想或心得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組討論，合作完成一份幫助自閉症學童的計畫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寫學習單。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教師：預先閱讀、書籍的借閱、詢問有接觸過自閉症學童經驗的同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沒有就以看過的案例進行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單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請分享的同學預先做好準備，包括自閉症學童的特徵、如何與自閉症學童相處。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究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統整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70485</wp:posOffset>
                      </wp:positionV>
                      <wp:extent cx="1390650" cy="591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自閉症學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6pt;mso-wrap-distance-left:9.05pt;mso-wrap-distance-right:9.05pt;mso-wrap-distance-top:0pt;mso-wrap-distance-bottom:0pt;margin-top:5.5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自閉症學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94310</wp:posOffset>
                      </wp:positionV>
                      <wp:extent cx="3175" cy="344170"/>
                      <wp:effectExtent l="37465" t="635" r="361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3pt" to="188.15pt,4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67005</wp:posOffset>
                      </wp:positionV>
                      <wp:extent cx="1537335" cy="702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大家一起來：全班共同閱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05pt;height:55.35pt;mso-wrap-distance-left:9.05pt;mso-wrap-distance-right:9.05pt;mso-wrap-distance-top:0pt;mso-wrap-distance-bottom:0pt;margin-top:13.15pt;mso-position-vertical-relative:text;margin-left:2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大家一起來：全班共同閱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65100</wp:posOffset>
                      </wp:positionV>
                      <wp:extent cx="1122045" cy="7029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學習單：總結閱讀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5pt;height:55.35pt;mso-wrap-distance-left:9.05pt;mso-wrap-distance-right:9.05pt;mso-wrap-distance-top:0pt;mso-wrap-distance-bottom:0pt;margin-top:13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學習單：總結閱讀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70485</wp:posOffset>
                      </wp:positionV>
                      <wp:extent cx="1504950" cy="5905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馬拉松小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跑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亨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8.5pt;height:46.5pt;mso-wrap-distance-left:9.05pt;mso-wrap-distance-right:9.05pt;mso-wrap-distance-top:0pt;mso-wrap-distance-bottom:0pt;margin-top:5.55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馬拉松小子</w:t>
                            </w:r>
                            <w:r>
                              <w:rPr>
                                <w:rFonts w:eastAsia="標楷體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</w:rPr>
                              <w:t>跑吧</w:t>
                            </w:r>
                            <w:r>
                              <w:rPr>
                                <w:rFonts w:eastAsia="標楷體"/>
                              </w:rPr>
                              <w:t>!</w:t>
                            </w:r>
                            <w:r>
                              <w:rPr>
                                <w:rFonts w:eastAsia="標楷體"/>
                              </w:rPr>
                              <w:t>亨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60325</wp:posOffset>
                      </wp:positionV>
                      <wp:extent cx="220980" cy="1905"/>
                      <wp:effectExtent l="0" t="37465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4.75pt" to="262.5pt,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4.75pt" to="128.1pt,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74625</wp:posOffset>
                      </wp:positionV>
                      <wp:extent cx="329565" cy="346710"/>
                      <wp:effectExtent l="3810" t="63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4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3.75pt" to="128.1pt,4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74625</wp:posOffset>
                      </wp:positionV>
                      <wp:extent cx="356235" cy="346710"/>
                      <wp:effectExtent l="0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64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13.75pt" to="273.1pt,4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50800</wp:posOffset>
                      </wp:positionV>
                      <wp:extent cx="1387475" cy="5918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閱讀分享：發表讀後心得感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46.6pt;mso-wrap-distance-left:9.05pt;mso-wrap-distance-right:9.05pt;mso-wrap-distance-top:0pt;mso-wrap-distance-bottom:0pt;margin-top:4pt;mso-position-vertical-relative:text;margin-left:2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閱讀分享：發表讀後心得感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0800</wp:posOffset>
                      </wp:positionV>
                      <wp:extent cx="1387475" cy="5918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幫助自閉症學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46.6pt;mso-wrap-distance-left:9.05pt;mso-wrap-distance-right:9.05pt;mso-wrap-distance-top:0pt;mso-wrap-distance-bottom:0pt;margin-top:4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幫助自閉症學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經驗：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設有特教班，在上融合教育時，知道他們生活上有一些不方便或是困擾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曾經看過關於自閉症學童的的報導，對自閉症學童有一些初步的認識與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教法提要：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有接觸自閉症學童經驗的學生，或是知道自閉症學童案例的學生現身說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閱讀書本後分享閱讀心得感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分組討論：學生分組討論幫助自閉症學童的計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學習單的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3176"/>
        <w:gridCol w:w="477"/>
        <w:gridCol w:w="833"/>
        <w:gridCol w:w="2203"/>
        <w:gridCol w:w="2102"/>
      </w:tblGrid>
      <w:tr>
        <w:trPr>
          <w:trHeight w:val="33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元 目 標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具 體 目 標</w:t>
            </w:r>
          </w:p>
        </w:tc>
      </w:tr>
      <w:tr>
        <w:trPr>
          <w:trHeight w:val="3224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分享與自閉症學童相處的經驗或案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讀一本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和大家分享閱讀後的心得感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以小組合作方式完成一份幫助自閉症學童的計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。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學生能與大家分享與自閉症學童相處經驗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/>
              </w:rPr>
              <w:t>學生仔細聆聽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安靜專心的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/>
              </w:rPr>
              <w:t>學生能記錄心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將閱讀後的心得感想以口頭發表的方式和大家分享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仔細聆聽他人的閱讀心得感想的分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以小組討論出「幫助自閉症學童」的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體計畫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以小組方式分享計畫案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根據閱讀內容正確填寫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能以口頭發表方式，和他人進行分享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標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效果評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</w:t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-2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-1</w:t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-2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1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2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1</w:t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2</w:t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3</w:t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-1</w:t>
            </w:r>
          </w:p>
          <w:p>
            <w:pPr>
              <w:pStyle w:val="Normal"/>
              <w:tabs>
                <w:tab w:val="clear" w:pos="480"/>
                <w:tab w:val="left" w:pos="311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5-2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前準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先閱讀「</w:t>
            </w:r>
            <w:r>
              <w:rPr>
                <w:rFonts w:ascii="標楷體" w:hAnsi="標楷體" w:cs="標楷體" w:eastAsia="標楷體"/>
                <w:u w:val="wave"/>
              </w:rPr>
              <w:t>馬拉松小子</w:t>
            </w:r>
            <w:r>
              <w:rPr>
                <w:rFonts w:eastAsia="標楷體" w:cs="標楷體" w:ascii="標楷體" w:hAnsi="標楷體"/>
                <w:u w:val="wave"/>
              </w:rPr>
              <w:t>--</w:t>
            </w:r>
            <w:r>
              <w:rPr>
                <w:rFonts w:ascii="標楷體" w:hAnsi="標楷體" w:cs="標楷體" w:eastAsia="標楷體"/>
                <w:u w:val="wave"/>
              </w:rPr>
              <w:t>跑吧</w:t>
            </w:r>
            <w:r>
              <w:rPr>
                <w:rFonts w:eastAsia="標楷體" w:cs="標楷體" w:ascii="標楷體" w:hAnsi="標楷體"/>
                <w:u w:val="wave"/>
              </w:rPr>
              <w:t>!</w:t>
            </w:r>
            <w:r>
              <w:rPr>
                <w:rFonts w:ascii="標楷體" w:hAnsi="標楷體" w:cs="標楷體" w:eastAsia="標楷體"/>
                <w:u w:val="wave"/>
              </w:rPr>
              <w:t>亨鎮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讀的書本借閱、學習單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詢問曾與自閉症學童相處經驗的同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準備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特教班自閉症學童的行為表現、遭遇的問題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要進行經驗分享的同學要事先準備分享的內容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分組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</w:t>
            </w:r>
          </w:p>
          <w:p>
            <w:pPr>
              <w:pStyle w:val="Normal"/>
              <w:ind w:left="533" w:hanging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「認識自閉症學童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享何謂自閉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聽完之後可以發問問題，再請分享的同學回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活動二：「大家一起來：全班共同閱讀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早自習時間或閱讀課時間，讓全班一起閱讀。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閱讀時，記錄下特別的感覺或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活動三：「閱讀分享：發表讀後心得感想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自由發表，分享心得感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以問題引導的方式，鼓勵學生進行發表與分享。例如：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書中主角為什麼要跑步？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他遇到什麼困難？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亨鎮有什麼特殊的事例？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最後他成功了嗎？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活動四：「幫助自閉症學童」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全班分組，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小組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組討論，假設同學中有人想要幫助自閉症學童，要做出一份幫助他的方法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各組說明方法內容及設計理念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活動五：「學習單：總結閱讀活動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填寫學習單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針對學習單內容，做發表分享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u w:val="wave"/>
              </w:rPr>
              <w:t>馬拉松小子</w:t>
            </w:r>
            <w:r>
              <w:rPr>
                <w:rFonts w:eastAsia="標楷體" w:cs="標楷體" w:ascii="標楷體" w:hAnsi="標楷體"/>
                <w:u w:val="wave"/>
              </w:rPr>
              <w:t>--</w:t>
            </w:r>
            <w:r>
              <w:rPr>
                <w:rFonts w:ascii="標楷體" w:hAnsi="標楷體" w:cs="標楷體" w:eastAsia="標楷體"/>
                <w:u w:val="wave"/>
              </w:rPr>
              <w:t>跑吧</w:t>
            </w:r>
            <w:r>
              <w:rPr>
                <w:rFonts w:eastAsia="標楷體" w:cs="標楷體" w:ascii="標楷體" w:hAnsi="標楷體"/>
                <w:u w:val="wave"/>
              </w:rPr>
              <w:t>!</w:t>
            </w:r>
            <w:r>
              <w:rPr>
                <w:rFonts w:ascii="標楷體" w:hAnsi="標楷體" w:cs="標楷體" w:eastAsia="標楷體"/>
                <w:u w:val="wave"/>
              </w:rPr>
              <w:t>亨鎮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聆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對不了解的地方能提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專心閱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記錄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踴躍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共同討論，彼此溝通協調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能將想法轉為具體作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與人分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專心聆聽，並於不了解處提出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認真填寫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發表並與人分享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馬拉松小子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--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跑吧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!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亨鎮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2"/>
          <w:szCs w:val="32"/>
        </w:rPr>
        <w:t>閱讀學習單  後紅國小 五年  班 姓名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自閉症學童有哪些行為特徵與溝通障礙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中哪一段情節最令你感動？為什麼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偉大的母愛，請你寫下媽媽為你做印象最深刻的一件事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看完這本書，你學到哪些適合與自閉症學童相處的方法或觀念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「人人頭上有一片天」，以自己或同學為例，有哪些優點值得我們讚美學習的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0:00Z</dcterms:created>
  <dc:creator>us</dc:creator>
  <dc:description/>
  <cp:keywords/>
  <dc:language>en-US</dc:language>
  <cp:lastModifiedBy>User</cp:lastModifiedBy>
  <dcterms:modified xsi:type="dcterms:W3CDTF">2010-07-09T01:40:00Z</dcterms:modified>
  <cp:revision>2</cp:revision>
  <dc:subject/>
  <dc:title>教案</dc:title>
</cp:coreProperties>
</file>