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《帶衰老鼠死得快》導讀</w:t>
            </w:r>
            <w:r>
              <w:rPr>
                <w:rFonts w:ascii="標楷體" w:hAnsi="標楷體" w:cs="Arial" w:eastAsia="標楷體"/>
                <w:kern w:val="0"/>
              </w:rPr>
              <w:t xml:space="preserve">    </w:t>
            </w:r>
            <w:r>
              <w:rPr>
                <w:rFonts w:ascii="標楷體" w:hAnsi="標楷體" w:cs="Arial" w:eastAsia="標楷體"/>
                <w:kern w:val="0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：</w:t>
            </w:r>
            <w:r>
              <w:rPr>
                <w:rFonts w:ascii="標楷體" w:hAnsi="標楷體" w:cs="Arial" w:eastAsia="標楷體"/>
                <w:kern w:val="0"/>
              </w:rPr>
              <w:t>帶衰老鼠死得快（繪本）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作者：郝廣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，塔塔羅帝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圖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版：格林文化（</w:t>
            </w:r>
            <w:r>
              <w:rPr>
                <w:rFonts w:eastAsia="標楷體"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 w:eastAsia="標楷體"/>
                <w:kern w:val="0"/>
              </w:rPr>
              <w:t>年初版）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作者簡介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郝廣才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文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br/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郝廣才可謂台灣兒童書進入繪本時代的關鍵人物。他所著作與主編的繪本，結合了世界的創作資源，延攬國內外傑出插畫家，以多樣的繪畫風格詮釋經典文學及現代兒童文學創作，造就極家的創意與品質，屢獲國際各項大獎。他不僅在繪本企畫與編輯方面有著豐富的閱歷，其創作風格相當獨特，總在充滿想像力的故事情節中，導引孩子認識人生的各種面貌。《起床啦！皇帝》、《巨人和春天》、《新天糖樂園》、《如果樹會說話》、《一片披薩一塊錢》和《羅伯史考特》……等，廣受小朋友以及成人的喜愛。 </w:t>
            </w:r>
          </w:p>
          <w:p>
            <w:pPr>
              <w:pStyle w:val="Normal"/>
              <w:widowControl/>
              <w:spacing w:lineRule="atLeast" w:line="372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塔塔羅帝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圖</w:t>
            </w:r>
          </w:p>
          <w:p>
            <w:pPr>
              <w:pStyle w:val="Normal"/>
              <w:widowControl/>
              <w:spacing w:lineRule="atLeast" w:line="372"/>
              <w:ind w:firstLine="48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1968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出生在義大利的波札納，畢業於米蘭卡通學校，作品曾入選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1992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年「波隆那國際兒童書插畫展」。他筆下的人物、動物造型可愛，表情豐富，加上流暢的線條，與文字相互呼應，讓讀者閱讀本書時，享受另一種樂趣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導讀：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悲觀有多可怕？樂觀有多重要？本書告訴你樂觀所產生的力量，並舉實例說明。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書中先以老鼠實驗做開頭，實驗中無論如何都無法逃避電擊最衰的老鼠，成為心態上最消極的老鼠，這些老鼠有百分之七十三會致癌死掉。因為牠們在無可避免的電擊中，學會了自我放棄，性格悲觀消極，以至於面對癌細胞，根本沒有任何對抗的能力。老鼠的經驗驗證在人類的身上，作者以輕鬆幽默的筆法，以及舉證諸多親切的例子，告訴我們保持樂觀有多麼重要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書中並闡述悲觀或樂觀並不全是天生，樂觀或悲觀的思考方式，就像指紋一樣，很容易從表情、動作、語氣、說話的方式認出來，但是思考的方式和指紋不一樣，人可以從悲觀轉變成樂觀，而且是永久性的改變。如何改變？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作者提供簡單易行的方法，讓悲觀者脫胎換骨，成為積極樂觀的人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翻開本書，悠遊於精練的文字和動人的插圖中，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將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會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找到答案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！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 xml:space="preserve">　 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《帶衰老鼠死得快》學習單（一）</w:t>
            </w:r>
          </w:p>
          <w:tbl>
            <w:tblPr>
              <w:tblW w:w="3960" w:type="dxa"/>
              <w:jc w:val="left"/>
              <w:tblInd w:w="2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/>
              <w:tc>
                <w:tcPr>
                  <w:tcW w:w="3960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 w:before="0" w:after="90"/>
                    <w:jc w:val="center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常懷感謝心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《帶衰老鼠死得快》裡，作者舉出很多真實例子，許多偉大的成就，來自於對失敗與挫折的不放棄，並且能化危機為轉機。我國古時候有「臥薪嘗膽」的故事，在在說明努力進取的重要。面對挫折與磨練，若能以感謝的心情來看，又是一番新局面嘍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我們來檢視一下下面的句子：</w:t>
            </w:r>
          </w:p>
          <w:tbl>
            <w:tblPr>
              <w:tblW w:w="88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/>
                    <w:spacing w:lineRule="atLeast" w:line="480"/>
                    <w:jc w:val="both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感謝傷害你的人，因為他磨練了你的心志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both"/>
                    <w:rPr>
                      <w:rFonts w:ascii="標楷體" w:hAnsi="標楷體" w:eastAsia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★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為什麼能磨練心志？</w:t>
                  </w:r>
                </w:p>
                <w:p>
                  <w:pPr>
                    <w:pStyle w:val="Normal"/>
                    <w:widowControl/>
                    <w:spacing w:lineRule="atLeast" w:line="480" w:before="0" w:after="90"/>
                    <w:jc w:val="both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因為受到傷害，能學著下次如何保護自己不再受同樣的傷害！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、感謝欺騙你的人，因為他增進了你的智慧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Arial" w:eastAsia="標楷體"/>
                <w:kern w:val="0"/>
              </w:rPr>
              <w:t>為什麼能增進智慧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、感謝鞭打你的人，因為他激發了你的鬥志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Arial" w:eastAsia="標楷體"/>
                <w:kern w:val="0"/>
              </w:rPr>
              <w:t>為什麼能激發鬥志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、感謝中傷你的人，因為他砥礪了你的人格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Arial" w:eastAsia="標楷體"/>
                <w:kern w:val="0"/>
              </w:rPr>
              <w:t>為什麼能增進智慧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、感謝斥責你的人，因為他提醒了你的缺點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Arial" w:eastAsia="標楷體"/>
                <w:kern w:val="0"/>
              </w:rPr>
              <w:t>為什麼能增進智慧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《帶衰老鼠死得快》學習單（二）</w:t>
            </w:r>
          </w:p>
          <w:tbl>
            <w:tblPr>
              <w:tblW w:w="3960" w:type="dxa"/>
              <w:jc w:val="left"/>
              <w:tblInd w:w="2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/>
              <w:tc>
                <w:tcPr>
                  <w:tcW w:w="3960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80" w:before="0" w:after="90"/>
                    <w:jc w:val="center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迎向積極的人生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樂觀的人，永遠有一個嚮往的理想，樹立目標，再循序漸進的離理想越來越近。美國總統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林肯</w:t>
            </w:r>
            <w:r>
              <w:rPr>
                <w:rFonts w:ascii="標楷體" w:hAnsi="標楷體" w:cs="Arial" w:eastAsia="標楷體"/>
                <w:kern w:val="0"/>
              </w:rPr>
              <w:t>雖然歷經多次殘酷的失敗與打擊，最後仍然實現他當上國家領袖的夢想！那麼你呢？你有什麼夢想？你有沒有崇拜的偶像？當你人生中重要的典範？想想看，如果沒有，也趁這個機會，找尋一個指引你人生方向的偶像吧！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tbl>
            <w:tblPr>
              <w:tblW w:w="7956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6"/>
            </w:tblGrid>
            <w:tr>
              <w:trPr/>
              <w:tc>
                <w:tcPr>
                  <w:tcW w:w="795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  <w:shd w:fill="E5E5E5" w:val="clear"/>
                </w:tcPr>
                <w:p>
                  <w:pPr>
                    <w:pStyle w:val="Normal"/>
                    <w:widowControl/>
                    <w:spacing w:lineRule="atLeast" w:line="480" w:before="0" w:after="90"/>
                    <w:jc w:val="both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我的偶像是：爸爸</w:t>
                  </w:r>
                </w:p>
                <w:p>
                  <w:pPr>
                    <w:pStyle w:val="Normal"/>
                    <w:widowControl/>
                    <w:spacing w:lineRule="atLeast" w:line="480" w:before="0" w:after="90"/>
                    <w:jc w:val="both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</w:rPr>
                    <w:t>我的原因是：從爸爸身上我看到了堅毅果敢的精神，是我所不足的…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你的偶像是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                                          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你的原因是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樹立了偶像典範，你也想有與你的偶像一樣的成就嗎？你打算怎麼做，才能與你的夢想越來越接近呢？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我打算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如何，有付出努力的人生都是值得喝采的！希望你也擁有一個美麗的人生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3:00Z</dcterms:created>
  <dc:creator>TIGER-XP</dc:creator>
  <dc:description/>
  <cp:keywords/>
  <dc:language>en-US</dc:language>
  <cp:lastModifiedBy>User</cp:lastModifiedBy>
  <dcterms:modified xsi:type="dcterms:W3CDTF">2010-12-19T13:28:00Z</dcterms:modified>
  <cp:revision>10</cp:revision>
  <dc:subject/>
  <dc:title>《帶衰老鼠死得快》導讀    張祥宜老師推薦 </dc:title>
</cp:coreProperties>
</file>