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二林鎮新生國民小學一百年度充實英語教學設備計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計畫目標：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充實教師英語教學教具，發展教師責任。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利用多媒體素材活潑教學內容，提升學生學習樂趣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及豐富英語教室及圖書館圖書。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讓英語學習走出教室，實際應用於生活中。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整合充實設備，培養學生英語溝通能力； 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營造校園英語生活情境，潛移默化自然學習。</w:t>
      </w:r>
    </w:p>
    <w:p>
      <w:pPr>
        <w:pStyle w:val="Normal"/>
        <w:snapToGrid w:val="false"/>
        <w:spacing w:before="180" w:after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佈置英語情境，實施多元活動，增進學生國際文化理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規劃策略：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推廣運用資訊及多媒體輔助教學，營造英語學習環境，讓師生潛移默化中自然學習英語，以奠定國際語言之基礎與世界接軌的教育目標。</w:t>
      </w:r>
    </w:p>
    <w:p>
      <w:pPr>
        <w:pStyle w:val="Normal"/>
        <w:snapToGrid w:val="false"/>
        <w:spacing w:before="180" w:after="0"/>
        <w:ind w:left="898" w:hanging="658"/>
        <w:rPr/>
      </w:pPr>
      <w:r>
        <w:rPr>
          <w:rFonts w:ascii="標楷體" w:hAnsi="標楷體" w:cs="標楷體" w:eastAsia="標楷體"/>
          <w:sz w:val="28"/>
          <w:szCs w:val="28"/>
        </w:rPr>
        <w:t>一、有效整合校內資源，擬訂英語能力提升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由校長召集教導、總務單位人員、英語教師，並同組成「執行小組」，負責規劃、擬訂並推動英語能力提升計畫，規劃本校各年級英語能力指標，作為檢討考核執行成效之依據。</w:t>
      </w:r>
    </w:p>
    <w:p>
      <w:pPr>
        <w:pStyle w:val="Normal"/>
        <w:snapToGrid w:val="false"/>
        <w:spacing w:before="180" w:after="0"/>
        <w:ind w:left="900" w:hanging="720"/>
        <w:rPr/>
      </w:pPr>
      <w:r>
        <w:rPr>
          <w:rFonts w:ascii="標楷體" w:hAnsi="標楷體" w:cs="標楷體" w:eastAsia="標楷體"/>
          <w:sz w:val="28"/>
          <w:szCs w:val="28"/>
        </w:rPr>
        <w:t>二、落實資訊融入教學課程單元設計，充實教學設備，提高教師教學成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鼓勵教師運用多媒體及網路資源進行多元化教學，活潑教學內容及製作合適英語教材。</w:t>
      </w:r>
    </w:p>
    <w:p>
      <w:pPr>
        <w:pStyle w:val="Normal"/>
        <w:snapToGrid w:val="false"/>
        <w:spacing w:before="180" w:after="0"/>
        <w:ind w:left="898" w:hanging="658"/>
        <w:rPr/>
      </w:pPr>
      <w:r>
        <w:rPr>
          <w:rFonts w:ascii="標楷體" w:hAnsi="標楷體" w:cs="標楷體" w:eastAsia="標楷體"/>
          <w:sz w:val="28"/>
          <w:szCs w:val="28"/>
        </w:rPr>
        <w:t>三、充實英語教材與圖書資源，佈置英語情境，提升學習英語興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採購適合兒童的讀物、教具等，豐富英語學習環境，培養師生讀書風氣及英語表達能力，藉以擴大學習領域，增進學習成效。</w:t>
      </w:r>
    </w:p>
    <w:p>
      <w:pPr>
        <w:pStyle w:val="Normal"/>
        <w:snapToGrid w:val="false"/>
        <w:spacing w:before="180" w:after="0"/>
        <w:ind w:left="89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規劃每週英語學習時，設計多元活動，增益英語應用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規劃每週英語學習時，進行英語每週一句，並錄製音樂檔提供學生課後練習，以強化學習效果。設計多元活動，透過英語發表會、闖關活動，增益英語應用能力。</w:t>
      </w:r>
    </w:p>
    <w:p>
      <w:pPr>
        <w:pStyle w:val="Normal"/>
        <w:snapToGrid w:val="false"/>
        <w:spacing w:before="180" w:after="0"/>
        <w:ind w:left="898" w:hanging="658"/>
        <w:rPr/>
      </w:pPr>
      <w:r>
        <w:rPr>
          <w:rFonts w:ascii="標楷體" w:hAnsi="標楷體" w:cs="標楷體" w:eastAsia="標楷體"/>
          <w:sz w:val="28"/>
          <w:szCs w:val="28"/>
        </w:rPr>
        <w:t>五、運用社區資源，建立國際接軌平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邀請外籍友人蒞校協助英語教學，強調文化學習與國際理解，並運用網路無遠弗屆的特性，與國外小學進行交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叁、執行方式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500"/>
      </w:tblGrid>
      <w:tr>
        <w:trPr/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項目</w:t>
            </w:r>
          </w:p>
        </w:tc>
      </w:tr>
      <w:tr>
        <w:trPr>
          <w:trHeight w:val="966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教師責任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充實設備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英語溝通能力；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英語情境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多元活動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國際文化理解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落實英語教學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英語溝通能力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90" w:hanging="7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鼓勵教師進行多元化英語教學。</w:t>
            </w:r>
          </w:p>
        </w:tc>
      </w:tr>
      <w:tr>
        <w:trPr>
          <w:trHeight w:val="497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建立英語教學對話平台。</w:t>
            </w:r>
          </w:p>
        </w:tc>
      </w:tr>
      <w:tr>
        <w:trPr>
          <w:trHeight w:val="50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充實教學設備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高教師教學成效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有效整合充實各式教學設備。</w:t>
            </w:r>
          </w:p>
        </w:tc>
      </w:tr>
      <w:tr>
        <w:trPr>
          <w:trHeight w:val="492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建置英語教學網頁系統。</w:t>
            </w:r>
          </w:p>
        </w:tc>
      </w:tr>
      <w:tr>
        <w:trPr>
          <w:trHeight w:val="509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佈置英語情境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學習英語興趣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佈置英語學習步道。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設計虛擬情境營造英語環境。</w:t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設計多元活動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益英語應用能力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實施多元英語體驗活動。</w:t>
            </w:r>
          </w:p>
        </w:tc>
      </w:tr>
      <w:tr>
        <w:trPr>
          <w:trHeight w:val="496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舉辦動態及靜態成果發表會。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預期效果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spacing w:lineRule="auto" w:line="360" w:before="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英語教師使用資訊及網路媒體能力，確實落實資訊融入教學，使教學內容生動活潑、學生快樂學習。</w:t>
      </w:r>
    </w:p>
    <w:p>
      <w:pPr>
        <w:pStyle w:val="Web"/>
        <w:spacing w:lineRule="auto" w:line="360" w:before="0" w:after="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英語兒童讀物及教材，營造學生英語學習環境，配合閱讀運動，鼓勵學生從生活中接觸英語。</w:t>
      </w:r>
    </w:p>
    <w:p>
      <w:pPr>
        <w:pStyle w:val="Web"/>
        <w:spacing w:lineRule="auto" w:line="360" w:before="0" w:after="0"/>
        <w:ind w:left="11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藉由多媒體輔助教材，讓學生反覆練習，提升英語整體水準；並運用資訊及網路資源實施多元化的評量方式，增加學生學習英語的興趣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00"/>
        <w:rPr/>
      </w:pPr>
      <w:r>
        <w:rPr/>
        <w:t>伍、</w:t>
      </w:r>
      <w:r>
        <w:rPr/>
        <w:t>99</w:t>
      </w:r>
      <w:r>
        <w:rPr/>
        <w:t>年度辦理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年度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說明</w:t>
            </w:r>
          </w:p>
        </w:tc>
      </w:tr>
      <w:tr>
        <w:trPr>
          <w:trHeight w:val="14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英語圖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充實教學資源，提供每週辦理英語教學資料及學生自學資源，學生每週進行英語教學活動，活化教師英語教學內容，獲得英語教師正面迴響與家長肯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申請資料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1134"/>
        <w:rPr/>
      </w:pPr>
      <w:r>
        <w:rPr/>
        <w:t>一、學校需求項目及原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6"/>
        <w:gridCol w:w="602"/>
        <w:gridCol w:w="446"/>
        <w:gridCol w:w="1280"/>
        <w:gridCol w:w="1737"/>
        <w:gridCol w:w="681"/>
        <w:gridCol w:w="765"/>
        <w:gridCol w:w="703"/>
        <w:gridCol w:w="1053"/>
        <w:gridCol w:w="1259"/>
      </w:tblGrid>
      <w:tr>
        <w:trPr>
          <w:tblHeader w:val="true"/>
          <w:trHeight w:val="16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順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類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級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需求項目名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需求原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雙語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是否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建置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畢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語圖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藏書數</w:t>
            </w:r>
            <w:r>
              <w:rPr/>
              <w:t>(</w:t>
            </w:r>
            <w:r>
              <w:rPr/>
              <w:t>冊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受本部補助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受本部補助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487" w:hanging="0"/>
              <w:jc w:val="center"/>
              <w:rPr/>
            </w:pPr>
            <w:r>
              <w:rPr/>
              <w:t>曾受本部補助</w:t>
            </w:r>
          </w:p>
          <w:p>
            <w:pPr>
              <w:pStyle w:val="Normal"/>
              <w:spacing w:lineRule="exact" w:line="320"/>
              <w:ind w:right="487" w:hanging="0"/>
              <w:jc w:val="center"/>
              <w:rPr/>
            </w:pPr>
            <w:r>
              <w:rPr/>
              <w:t>經費金額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新生國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偏遠地區國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短焦投影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是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</w:t>
            </w:r>
            <w:r>
              <w:rPr>
                <w:rFonts w:ascii="標楷體" w:hAnsi="標楷體" w:cs="標楷體" w:eastAsia="標楷體"/>
              </w:rPr>
              <w:t>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投影機布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電腦主機、螢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  <w:r>
              <w:rPr/>
              <w:t>(96</w:t>
            </w:r>
            <w:r>
              <w:rPr/>
              <w:t>年補助電腦已損壞</w:t>
            </w:r>
            <w:r>
              <w:rPr/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DVD</w:t>
            </w:r>
            <w:r>
              <w:rPr>
                <w:rFonts w:ascii="標楷體" w:hAnsi="標楷體" w:cs="標楷體" w:eastAsia="標楷體"/>
              </w:rPr>
              <w:t>播放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手提</w:t>
            </w:r>
            <w:r>
              <w:rPr>
                <w:rFonts w:eastAsia="標楷體" w:cs="新細明體;PMingLiU" w:ascii="標楷體" w:hAnsi="標楷體"/>
                <w:kern w:val="0"/>
              </w:rPr>
              <w:t>CD/mp3</w:t>
            </w:r>
            <w:r>
              <w:rPr>
                <w:rFonts w:ascii="標楷體" w:hAnsi="標楷體" w:cs="新細明體;PMingLiU" w:eastAsia="標楷體"/>
                <w:kern w:val="0"/>
              </w:rPr>
              <w:t>播放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DVD</w:t>
            </w:r>
            <w:r>
              <w:rPr>
                <w:rFonts w:ascii="標楷體" w:hAnsi="標楷體" w:cs="新細明體;PMingLiU" w:eastAsia="標楷體"/>
                <w:kern w:val="0"/>
              </w:rPr>
              <w:t>音響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000</w:t>
            </w:r>
          </w:p>
        </w:tc>
      </w:tr>
      <w:tr>
        <w:trPr>
          <w:trHeight w:val="5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多功能語音錄放教學系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  <w:r>
              <w:rPr/>
              <w:t>(96</w:t>
            </w:r>
            <w:r>
              <w:rPr/>
              <w:t>年補助音響組損壞</w:t>
            </w:r>
            <w:r>
              <w:rPr/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音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  <w:r>
              <w:rPr/>
              <w:t>(96</w:t>
            </w:r>
            <w:r>
              <w:rPr/>
              <w:t>年補助音響組損壞</w:t>
            </w:r>
            <w:r>
              <w:rPr/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DVD</w:t>
            </w:r>
            <w:r>
              <w:rPr/>
              <w:t>影音播放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玻璃白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</w:rPr>
              <w:t>校園樓梯英語情境建置工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未曾申請該項目，尚未完成雙語化環境建置，需優先完成雙語化工程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Text201"/>
                <w:b w:val="false"/>
                <w:sz w:val="24"/>
                <w:szCs w:val="24"/>
              </w:rPr>
              <w:t>耳罩式耳機麥克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多功能簡報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建置英語教學教室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英語圖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豐富教學形式縮短城鄉差距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英語圖書書、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購買英語圖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5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英語圖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英語圖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5000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二、學校需求概算表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資本門概算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1"/>
        <w:gridCol w:w="1703"/>
        <w:gridCol w:w="1216"/>
        <w:gridCol w:w="877"/>
        <w:gridCol w:w="874"/>
        <w:gridCol w:w="1464"/>
        <w:gridCol w:w="211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編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項目名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單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金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規格或型號</w:t>
            </w:r>
          </w:p>
        </w:tc>
      </w:tr>
      <w:tr>
        <w:trPr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生國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樓梯英語情境建置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/>
              <w:t>60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園英語會話抗紫外線輸出、壓克力展示版、英語教室標示板、校園英語標示牌</w:t>
            </w:r>
          </w:p>
        </w:tc>
      </w:tr>
      <w:tr>
        <w:trPr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/>
              <w:t>英語教學電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3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/>
              <w:t>23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sus</w:t>
            </w:r>
            <w:r>
              <w:rPr>
                <w:rFonts w:ascii="新細明體;PMingLiU" w:hAnsi="新細明體;PMingLiU" w:cs="新細明體;PMingLiU"/>
              </w:rPr>
              <w:t>電腦主機含作業系統、滑鼠、鍵盤</w:t>
            </w:r>
          </w:p>
        </w:tc>
      </w:tr>
      <w:tr>
        <w:trPr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短焦投影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2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/>
              <w:t>42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2500</w:t>
            </w:r>
            <w:r>
              <w:rPr>
                <w:rFonts w:ascii="新細明體;PMingLiU" w:hAnsi="新細明體;PMingLiU" w:cs="新細明體;PMingLiU"/>
              </w:rPr>
              <w:t>流明以上短焦投影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安裝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玻璃白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7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0X300cm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安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42,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經常門概算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5"/>
        <w:gridCol w:w="1753"/>
        <w:gridCol w:w="1226"/>
        <w:gridCol w:w="875"/>
        <w:gridCol w:w="874"/>
        <w:gridCol w:w="1403"/>
        <w:gridCol w:w="218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編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學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項目名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數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單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單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金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/>
              <w:t>規格或型號</w:t>
            </w:r>
          </w:p>
        </w:tc>
      </w:tr>
      <w:tr>
        <w:trPr>
          <w:trHeight w:val="7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生國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多功能語音錄放教學系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9,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8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/>
            </w:pPr>
            <w:r>
              <w:rPr/>
              <w:t>麥克風、擴大機、喇叭</w:t>
            </w:r>
            <w:r>
              <w:rPr/>
              <w:t>(</w:t>
            </w:r>
            <w:r>
              <w:rPr/>
              <w:t>含吊掛安裝</w:t>
            </w:r>
            <w:r>
              <w:rPr/>
              <w:t>)</w:t>
            </w:r>
          </w:p>
        </w:tc>
      </w:tr>
      <w:tr>
        <w:trPr>
          <w:trHeight w:val="9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DVD</w:t>
            </w:r>
            <w:r>
              <w:rPr/>
              <w:t>影音播放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,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/>
              <w:t>5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DVD</w:t>
            </w:r>
            <w:r>
              <w:rPr/>
              <w:t>影音播放功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整合到多功能語音錄放教學系統擴音</w:t>
            </w:r>
          </w:p>
        </w:tc>
      </w:tr>
      <w:tr>
        <w:trPr>
          <w:trHeight w:val="6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投影機布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/>
              <w:t>3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定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3×244cm(</w:t>
            </w:r>
            <w:r>
              <w:rPr>
                <w:rFonts w:ascii="新細明體;PMingLiU" w:hAnsi="新細明體;PMingLiU" w:cs="新細明體;PMingLiU"/>
              </w:rPr>
              <w:t>含安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Style w:val="Text201"/>
                <w:b w:val="false"/>
                <w:sz w:val="24"/>
                <w:szCs w:val="24"/>
              </w:rPr>
              <w:t>耳罩式耳機麥克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Text201"/>
                <w:b w:val="false"/>
                <w:sz w:val="24"/>
                <w:szCs w:val="24"/>
              </w:rPr>
              <w:t>耳罩式耳機麥克風</w:t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腦</w:t>
            </w:r>
            <w:r>
              <w:rPr/>
              <w:t>螢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/>
              <w:t>吋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/>
              <w:t>螢幕</w:t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簡報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簡報筆</w:t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音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9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usb</w:t>
            </w:r>
            <w:r>
              <w:rPr>
                <w:rFonts w:ascii="新細明體;PMingLiU" w:hAnsi="新細明體;PMingLiU" w:cs="新細明體;PMingLiU"/>
              </w:rPr>
              <w:t>插座、</w:t>
            </w:r>
            <w:r>
              <w:rPr>
                <w:rFonts w:cs="新細明體;PMingLiU" w:ascii="新細明體;PMingLiU" w:hAnsi="新細明體;PMingLiU"/>
              </w:rPr>
              <w:t>mp3</w:t>
            </w:r>
            <w:r>
              <w:rPr>
                <w:rFonts w:ascii="新細明體;PMingLiU" w:hAnsi="新細明體;PMingLiU" w:cs="新細明體;PMingLiU"/>
              </w:rPr>
              <w:t>功能</w:t>
            </w:r>
          </w:p>
        </w:tc>
      </w:tr>
      <w:tr>
        <w:trPr>
          <w:trHeight w:val="7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8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/>
        <w:t>資本門：</w:t>
      </w:r>
      <w:r>
        <w:rPr/>
        <w:t>_</w:t>
      </w:r>
      <w:r>
        <w:rPr>
          <w:u w:val="single"/>
        </w:rPr>
        <w:t>142,000</w:t>
      </w:r>
      <w:r>
        <w:rPr/>
        <w:t>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經常門：</w:t>
      </w:r>
      <w:r>
        <w:rPr/>
        <w:t>_</w:t>
      </w:r>
      <w:r>
        <w:rPr>
          <w:u w:val="single"/>
        </w:rPr>
        <w:t>58,000</w:t>
      </w:r>
      <w:r>
        <w:rPr/>
        <w:t>_______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8"/>
          <w:szCs w:val="28"/>
        </w:rPr>
        <w:t>總計  新台幣 貳 拾 萬 元整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___   _____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主計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   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校長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__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04)8964330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   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0:00Z</dcterms:created>
  <dc:creator>Chung-Hua</dc:creator>
  <dc:description/>
  <cp:keywords/>
  <dc:language>en-US</dc:language>
  <cp:lastModifiedBy>kevin</cp:lastModifiedBy>
  <cp:lastPrinted>2010-12-13T07:51:00Z</cp:lastPrinted>
  <dcterms:modified xsi:type="dcterms:W3CDTF">2011-04-18T01:56:00Z</dcterms:modified>
  <cp:revision>28</cp:revision>
  <dc:subject/>
  <dc:title>充實英語教學設備計畫</dc:title>
</cp:coreProperties>
</file>