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112</w:t>
      </w:r>
      <w:r>
        <w:rPr/>
        <w:t>蘋果日報爆料：林園高中教師洪文裕涉及言語管教不當</w:t>
      </w:r>
    </w:p>
    <w:p>
      <w:pPr>
        <w:pStyle w:val="Normal"/>
        <w:rPr/>
      </w:pPr>
      <w:r>
        <w:rPr/>
        <w:t>「野蠻人</w:t>
      </w:r>
      <w:r>
        <w:rPr>
          <w:rFonts w:eastAsia="Times New Roman"/>
        </w:rPr>
        <w:t xml:space="preserve"> </w:t>
      </w:r>
      <w:r>
        <w:rPr/>
        <w:t>與妳媽滾回印尼」</w:t>
      </w:r>
      <w:r>
        <w:rPr>
          <w:rFonts w:eastAsia="Times New Roman"/>
        </w:rPr>
        <w:t xml:space="preserve">     </w:t>
      </w:r>
      <w:r>
        <w:rPr/>
        <w:t>惡師竟說開玩笑</w:t>
      </w:r>
      <w:r>
        <w:rPr>
          <w:rFonts w:eastAsia="Times New Roman"/>
        </w:rPr>
        <w:t xml:space="preserve"> </w:t>
      </w:r>
      <w:r>
        <w:rPr/>
        <w:t>女學生受辱割腕自殘</w:t>
      </w:r>
    </w:p>
    <w:p>
      <w:pPr>
        <w:pStyle w:val="Normal"/>
        <w:rPr/>
      </w:pPr>
      <w:r>
        <w:rPr>
          <w:b/>
        </w:rPr>
        <w:t>否認歧視</w:t>
      </w:r>
      <w:r>
        <w:rPr/>
        <w:br/>
      </w:r>
      <w:r>
        <w:rPr/>
        <w:t>女學生認為教師洪文裕管教不當，多次拿美工刀自殘，洪師表示，一切都是出於好意，並未歧視任何學生。</w:t>
      </w:r>
    </w:p>
    <w:p>
      <w:pPr>
        <w:pStyle w:val="Normal"/>
        <w:rPr/>
      </w:pPr>
      <w:r>
        <w:rPr/>
        <w:t>【林錫淵</w:t>
      </w:r>
      <w:r>
        <w:rPr>
          <w:rFonts w:ascii="新細明體;PMingLiU" w:hAnsi="新細明體;PMingLiU" w:cs="新細明體;PMingLiU"/>
        </w:rPr>
        <w:t>╱</w:t>
      </w:r>
      <w:r>
        <w:rPr/>
        <w:t>高雄報導】高雄縣林園鄉林園高中國中部教師洪文裕管教學生時，竟</w:t>
      </w:r>
      <w:r>
        <w:rPr>
          <w:color w:val="FF0000"/>
        </w:rPr>
        <w:t>罵母親是印尼人的女學生是「野蠻人，滾回印尼去」</w:t>
      </w:r>
      <w:r>
        <w:rPr/>
        <w:t>，見該生</w:t>
      </w:r>
      <w:r>
        <w:rPr>
          <w:color w:val="FF0000"/>
        </w:rPr>
        <w:t>考試成績進步，還質疑是作弊</w:t>
      </w:r>
      <w:r>
        <w:rPr/>
        <w:t>；女學生不堪老師辱罵及誣陷，四次以美工刀割左手腕自殘，人本教育基金會痛批洪師：「不適任！」洪師坦承不諱，但強調是開玩笑；該校將召開考績會調查洪師不當言行。</w:t>
      </w:r>
      <w:r>
        <w:rPr/>
        <w:br/>
      </w:r>
      <w:r>
        <w:rPr>
          <w:b/>
        </w:rPr>
        <w:t>枉為人師</w:t>
      </w:r>
      <w:r>
        <w:rPr/>
        <w:br/>
      </w:r>
      <w:r>
        <w:rPr/>
        <w:t>洪文裕前年四月也</w:t>
      </w:r>
      <w:r>
        <w:rPr>
          <w:color w:val="FF0000"/>
        </w:rPr>
        <w:t>遭投訴摑學生耳光，遭學校記一支小過</w:t>
      </w:r>
      <w:r>
        <w:rPr/>
        <w:t>；日前又遭學生投訴，上月底因學生忘記將午餐餐桶抬回廚房，竟</w:t>
      </w:r>
      <w:r>
        <w:rPr>
          <w:color w:val="FF0000"/>
        </w:rPr>
        <w:t>用棍子戳學生肚子</w:t>
      </w:r>
      <w:r>
        <w:rPr/>
        <w:t>，且曾誣賴另名女學生作弊、要她滾回印尼，女學生不堪受辱、持刀自殘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考試進步被誣作弊</w:t>
      </w:r>
      <w:r>
        <w:rPr/>
        <w:br/>
      </w:r>
      <w:r>
        <w:rPr/>
        <w:t>自殘女學生昨說，一個多月前，她小考成績進步，老師發考卷時竟說：「考這麼好，是不是作弊？」她內心受創，「明明是自己努力用功考來的，卻被老師誣賴作弊」，一時想不開就在教室內拿美工刀自殘數刀流血，但沒人發現。</w:t>
      </w:r>
      <w:r>
        <w:rPr/>
        <w:br/>
      </w:r>
      <w:r>
        <w:rPr/>
        <w:t>兩周前，女學生沒拿到洪師發的考卷，隔天才跟老師報告此事就被罵，她回座位時拿美工刀割破且用力撕考卷，洪師怒罵：「妳是野蠻人啊？妳寒假要與媽媽回印尼，妳就滾回去印尼當野蠻人！」女學生當下又持刀自殘。</w:t>
      </w:r>
      <w:r>
        <w:rPr/>
        <w:br/>
      </w:r>
      <w:r>
        <w:rPr/>
        <w:t>女學生左手有一、二十道自殘傷痕，代表悲憤與無助。她說，割腕四次，一次是換季穿長袖，她穿短袖，</w:t>
      </w:r>
      <w:r>
        <w:rPr>
          <w:color w:val="FF0000"/>
        </w:rPr>
        <w:t>老師竟罵：「乞丐喔，沒錢跟我講</w:t>
      </w:r>
      <w:r>
        <w:rPr/>
        <w:t>！」另一次是老師怪地沒掃乾淨，沒查清楚就記她警告，「老師好像對我很有成見，很歧視我！」</w:t>
      </w:r>
      <w:r>
        <w:rPr>
          <w:rFonts w:eastAsia="Times New Roman"/>
        </w:rPr>
        <w:t xml:space="preserve"> </w:t>
      </w:r>
      <w:r>
        <w:rPr/>
        <w:br/>
      </w:r>
      <w:r>
        <w:rPr/>
        <w:t>校長坦承管教不當</w:t>
      </w:r>
      <w:r>
        <w:rPr/>
        <w:br/>
      </w:r>
      <w:r>
        <w:rPr/>
        <w:t>人本基金會南部聯合辦公室主任張萍痛批：「老師嚴重歧視及羞辱學生，會讓學生一輩子內心有陰影，學校應立即以不適任教師處理。」南洋台灣姊妹會南部辦公室主任賴梅屏批評：「台灣社會對多元文化的理解、尊重不足！」</w:t>
      </w:r>
      <w:r>
        <w:rPr/>
        <w:br/>
      </w:r>
      <w:r>
        <w:rPr/>
        <w:t>洪文裕昨</w:t>
      </w:r>
      <w:r>
        <w:rPr>
          <w:color w:val="FF0000"/>
        </w:rPr>
        <w:t>坦承說過作弊、乞丐、野蠻人等話，但強調「都是疑問句」，</w:t>
      </w:r>
      <w:r>
        <w:rPr/>
        <w:t>都是以開玩笑方式說的，無辱罵之意，是希望學生好，「我沒有要傷害學生，以後會改進，加強自己情緒管理。」</w:t>
      </w:r>
      <w:r>
        <w:rPr/>
        <w:br/>
      </w:r>
      <w:r>
        <w:rPr/>
        <w:t>該校</w:t>
      </w:r>
      <w:r>
        <w:rPr>
          <w:color w:val="FF0000"/>
        </w:rPr>
        <w:t>校長蘇恭敏說，洪師教學認真嚴格，但管教方式確有不當</w:t>
      </w:r>
      <w:r>
        <w:rPr/>
        <w:t>，洪師若真的對學生講那些話，就</w:t>
      </w:r>
      <w:r>
        <w:rPr>
          <w:color w:val="FF0000"/>
        </w:rPr>
        <w:t>屬言語暴力，可記小過至申誡，並討論是否提列不適任老師及換老師，也會輔導女學生</w:t>
      </w:r>
      <w:r>
        <w:rPr/>
        <w:t>。高縣教育處長李黛華說，洪師管教不當，督學會介入調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9:00Z</dcterms:created>
  <dc:creator>lilyhung</dc:creator>
  <dc:description/>
  <cp:keywords/>
  <dc:language>en-US</dc:language>
  <cp:lastModifiedBy>Apple</cp:lastModifiedBy>
  <dcterms:modified xsi:type="dcterms:W3CDTF">2010-01-21T13:36:00Z</dcterms:modified>
  <cp:revision>2</cp:revision>
  <dc:subject/>
  <dc:title>990112蘋果日報爆料：林園高中教師洪文裕涉及言語管教不當</dc:title>
</cp:coreProperties>
</file>